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Перевод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Размышлений»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Дона Хосэ Мария Аризмендьяретты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От совместной команды состоящей из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Черри Херера,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Кристины Херера,</w:t>
      </w:r>
    </w:p>
    <w:p>
      <w:pPr>
        <w:pStyle w:val="Normal"/>
        <w:jc w:val="center"/>
        <w:rPr/>
      </w:pPr>
      <w:r>
        <w:rPr>
          <w:rFonts w:eastAsia="Times New Roman" w:cs="Times New Roman"/>
          <w:color w:val="auto"/>
          <w:sz w:val="36"/>
          <w:szCs w:val="36"/>
          <w:lang w:val="ru-RU" w:bidi="ar-SA"/>
        </w:rPr>
        <w:t xml:space="preserve"> </w:t>
      </w:r>
      <w:r>
        <w:rPr>
          <w:rFonts w:eastAsia="Times New Roman" w:cs="Times New Roman"/>
          <w:color w:val="auto"/>
          <w:sz w:val="36"/>
          <w:szCs w:val="36"/>
          <w:lang w:val="ru-RU" w:bidi="ar-SA"/>
        </w:rPr>
        <w:t xml:space="preserve">Давида Херера,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Терезиты Лорензо,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Виргиля Лорензо. </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этой книге собраны высказывания и помыслы Дона Хосэ Марии Аризмендьяретты. Выписал их из писаний Аризмендьяретты Хосэ Азурмэнд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метка от переводчик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 сравнению с английским языком проза в испанском языке пишется более сложными предложениями, которые составляют длинные параграфы. Но чтобы донести идеи Дона Марии до обыкновенного английского читателя мы, пытаясь не нарушить структуру оригинального текста, изменили структуру предложений. Так же мы пытались сохранить значимость слов, но в некоторых случаях использовали подходящие синонимы, приближенные к значимому слову и более распространенные в английском язык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последовали примерам в самих Размышлениях, где используются слова приблизительно похожие по значению. Слова «предприниматель» и «владелец» разные по значению, но иногда они заменяют друг друга, как в оригинале, так и в перевод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помочь современному читателю лучше воспринимать текст мы прибегли к инклюзивным языковым квалификаторам. Чтобы в переводе с оригинального текста избежать тавтологических сравнений использовали ряд синонимов, что сохраняют свое значение. С такой же целью, и для простоты понимания, прибегали к изменению форм единственного числа на формы множественного числ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а главная цель в подготовке перевода состояла в том, чтобы сделать для англоязычных людей доступные работы Мондрагонцев и передать их опыт. Мы надеемся, что наши усилия текстовой адаптации сделают его максимально легким для чтения и понимания.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мышления – это отрывки очерков Дона Хосэ Марии и его единомышленников в течении всей их жизни. Однако некоторые цитаты отображают отдельные события, в то время как другие выражают идеи, что позже подверглись изменениям. Тем не менее, кое-какие цитаты вновь и вновь подтверждались на протяжении его писательской работы, были идеи, что заново формулировались, утверждались в разное время с некоторыми изменениями. Принимая это во внимание, необходимо отметить, что для более глубокого понимания мышления Дона Хосэ Марии лучше прочесть его работы не в отдельных отрывках, а в полном их собрани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еликие люди только тогда становятся поистине великими, когда им точно удается соизмерить свой истинный человеческий рост. Время облагораживает великих и благородных, но неизбежно сжигает тщетность земного бытия и порядк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П</w:t>
      </w:r>
      <w:r>
        <w:rPr>
          <w:rFonts w:eastAsia="Times New Roman" w:cs="Times New Roman"/>
          <w:color w:val="auto"/>
          <w:sz w:val="24"/>
          <w:szCs w:val="24"/>
          <w:lang w:val="ru-RU" w:bidi="ar-SA"/>
        </w:rPr>
        <w:t xml:space="preserve">ройденные года является бесценным мерилом мудрости и глубины хороших мысл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издание этой брошюры, в которой собраны некоторые помыслы Дона Хосэ Марии Аризмендьяретты, доказывает, что им неоспоримо восхищаются как мудрым лидером.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главление</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t>Посвящение</w:t>
      </w:r>
    </w:p>
    <w:p>
      <w:pPr>
        <w:pStyle w:val="Normal"/>
        <w:rPr/>
      </w:pPr>
      <w:r>
        <w:rPr/>
        <w:t xml:space="preserve">Идеал Дона Хосэ Марии </w:t>
      </w:r>
    </w:p>
    <w:p>
      <w:pPr>
        <w:pStyle w:val="Normal"/>
        <w:rPr/>
      </w:pPr>
      <w:r>
        <w:rPr/>
      </w:r>
    </w:p>
    <w:p>
      <w:pPr>
        <w:pStyle w:val="Normal"/>
        <w:numPr>
          <w:ilvl w:val="0"/>
          <w:numId w:val="5"/>
        </w:numPr>
        <w:tabs>
          <w:tab w:val="clear" w:pos="708"/>
          <w:tab w:val="left" w:pos="1080" w:leader="none"/>
        </w:tabs>
        <w:ind w:left="1080" w:right="0" w:hanging="7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Человек и общество</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ловек ……………………………………………………………………..21</w:t>
      </w:r>
    </w:p>
    <w:p>
      <w:pPr>
        <w:pStyle w:val="Normal"/>
        <w:numPr>
          <w:ilvl w:val="1"/>
          <w:numId w:val="3"/>
        </w:numPr>
        <w:tabs>
          <w:tab w:val="clear" w:pos="708"/>
          <w:tab w:val="left" w:pos="1500" w:leader="none"/>
        </w:tabs>
        <w:ind w:left="1500"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стоинство человека…………………………………………….23</w:t>
      </w:r>
    </w:p>
    <w:p>
      <w:pPr>
        <w:pStyle w:val="Normal"/>
        <w:numPr>
          <w:ilvl w:val="1"/>
          <w:numId w:val="3"/>
        </w:numPr>
        <w:tabs>
          <w:tab w:val="clear" w:pos="708"/>
          <w:tab w:val="left" w:pos="1500" w:leader="none"/>
        </w:tabs>
        <w:ind w:left="1500"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чность как основание и окончание……………………………26</w:t>
      </w:r>
    </w:p>
    <w:p>
      <w:pPr>
        <w:pStyle w:val="Normal"/>
        <w:numPr>
          <w:ilvl w:val="1"/>
          <w:numId w:val="3"/>
        </w:numPr>
        <w:tabs>
          <w:tab w:val="clear" w:pos="708"/>
          <w:tab w:val="left" w:pos="1500" w:leader="none"/>
        </w:tabs>
        <w:ind w:left="1500"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деалы……………………………………………………………...31</w:t>
      </w:r>
    </w:p>
    <w:p>
      <w:pPr>
        <w:pStyle w:val="Normal"/>
        <w:numPr>
          <w:ilvl w:val="1"/>
          <w:numId w:val="3"/>
        </w:numPr>
        <w:tabs>
          <w:tab w:val="clear" w:pos="708"/>
          <w:tab w:val="left" w:pos="1500" w:leader="none"/>
        </w:tabs>
        <w:ind w:left="1500"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жчина, женщина, старик, ребенок…………………………….38</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ОБОДА/НЕЗАВИСИМОСТЬ ..........…………………………………..43</w:t>
      </w:r>
    </w:p>
    <w:p>
      <w:pPr>
        <w:pStyle w:val="Normal"/>
        <w:ind w:left="72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 Cвобода, гуманность…………………………………………….…45</w:t>
      </w:r>
    </w:p>
    <w:p>
      <w:pPr>
        <w:pStyle w:val="Normal"/>
        <w:ind w:left="72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2. Независимость и общность………………………………………..47</w:t>
      </w:r>
    </w:p>
    <w:p>
      <w:pPr>
        <w:pStyle w:val="Normal"/>
        <w:ind w:left="72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3. Независимость и дисциплина……………………………………..49</w:t>
      </w:r>
    </w:p>
    <w:p>
      <w:pPr>
        <w:pStyle w:val="Normal"/>
        <w:ind w:left="72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4. Общая демократия……..…………………………………………...51</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ВЕТСТВЕННОСТЬ…………………………………………………….55</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1. Ответственность и самоуправление………………………………57</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2. Ответственность и общность </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РАЛЬ…………………………………………………………………….65</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 Зрелость……………………………………………………………...67</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 Христианство………………………………………………………..73</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ОВАНИЕ………………………………………………………….…77</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1. Культура и личность……………………………………………...79</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2. Культура и эмансипация………………………………………….82</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3. Образование и совместная деятельность…………………………93</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К ЖИЗНЕННОСТИ……………………………………………………97</w:t>
      </w:r>
    </w:p>
    <w:p>
      <w:pPr>
        <w:pStyle w:val="Normal"/>
        <w:ind w:left="72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1. «Всегда можно попытаться еще раз»……………………………..99</w:t>
      </w:r>
    </w:p>
    <w:p>
      <w:pPr>
        <w:pStyle w:val="Normal"/>
        <w:ind w:left="708"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2. Кооперативизм – это уже опыт…………………………………. 103</w:t>
      </w:r>
    </w:p>
    <w:p>
      <w:pPr>
        <w:pStyle w:val="Normal"/>
        <w:ind w:left="708"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3"/>
        </w:numPr>
        <w:tabs>
          <w:tab w:val="clear" w:pos="708"/>
          <w:tab w:val="left" w:pos="1080" w:leader="none"/>
        </w:tabs>
        <w:ind w:left="1080" w:right="0" w:hanging="720"/>
        <w:rPr>
          <w:rFonts w:eastAsia="Times New Roman" w:cs="Times New Roman"/>
          <w:color w:val="auto"/>
          <w:sz w:val="24"/>
          <w:szCs w:val="24"/>
          <w:lang w:val="ru-RU" w:bidi="ar-SA"/>
        </w:rPr>
      </w:pPr>
      <w:r>
        <w:rPr>
          <w:rFonts w:eastAsia="Times New Roman" w:cs="Times New Roman"/>
          <w:color w:val="auto"/>
          <w:sz w:val="24"/>
          <w:szCs w:val="24"/>
          <w:lang w:val="ru-RU" w:bidi="ar-SA"/>
        </w:rPr>
        <w:t>РАБОТА И СОВМЕСТНОЕ ПРЕДПРИЯТИЕ</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БОТА……………………………………………………………………111</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Достойная работа………………………………………………….113</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Гуманная работа…………………………………………………..117</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ЕДИНСТВО………………………………………………………………..121</w:t>
      </w:r>
    </w:p>
    <w:p>
      <w:pPr>
        <w:pStyle w:val="Normal"/>
        <w:ind w:left="708"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 Человеческое начало……………………………………………....123</w:t>
      </w:r>
    </w:p>
    <w:p>
      <w:pPr>
        <w:pStyle w:val="Normal"/>
        <w:ind w:left="708"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2. Экономическое начало…………………………………………...129</w:t>
      </w:r>
    </w:p>
    <w:p>
      <w:pPr>
        <w:pStyle w:val="Normal"/>
        <w:ind w:left="708"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3. Солидарность……………………………………………………. 132</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УТОПИЯ И РЕВОЛЮЦИЯ………………………………………………141</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Опасность утопии………………………………………………...143</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Революция…………………………………………………………146</w:t>
      </w:r>
    </w:p>
    <w:p>
      <w:pPr>
        <w:pStyle w:val="Normal"/>
        <w:ind w:left="106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ЕАЛИЗМ И НОВОЕ ТЕЧЕНИЕ……………………………………….155</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Рациональность………………………………………………….157</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Видение будущего……………………………………………….162</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Новый совместный порядок……………………………………166</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СОВМЕСТНОЕ ПРЕДПРИЯТИЕ………………………………………171</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Общественный дух………………………………………………..173</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Совместное управление…………………………………………..178</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Рабочие и работодатели…………………………………………..179</w:t>
      </w:r>
    </w:p>
    <w:p>
      <w:pPr>
        <w:pStyle w:val="Normal"/>
        <w:numPr>
          <w:ilvl w:val="1"/>
          <w:numId w:val="4"/>
        </w:numPr>
        <w:tabs>
          <w:tab w:val="clear" w:pos="708"/>
          <w:tab w:val="left" w:pos="1488" w:leader="none"/>
        </w:tabs>
        <w:ind w:left="1488"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Опыт беспрерывного развития………………………………..…19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Библиографическая заметка………………………………………………………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чта молодых людей города Мондрагон –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делать его эталон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индустриального города Гипузкоы (194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вященник этот со своего кругозора не выбрасывает земную жизнь человечества, он просто проповедует сущность новой любви и справедливости и их надобность, что в последствии сможет стать ясно ощутимой реальностью, которая призвана служить человечеству, а значит стоять выше личной выгоды, жадности и жалкого, эгоистического бытия. Но известно, что обычно слепая, но могучая сила на стороне людей, масс, которые есть, были и останутся тем большинством, что в последствии столкнется с тем, что нет у них никакого правосудия, справедливости, нет благоразумия и моральных убеждений. Тем не менее, (…) «не отсутствие власти, а недостаток знаний» препятствует человеку расти и облагораживаться. Только через эти знания мы сможем проникнуть в силу неувядаемой мудрости вестников, которая актуальна и сегодня. Кто-то скажет, что одни знания нас не прокормят. Но вестники нам необходимы, как и их вещественные послания. И не нужно спорить, от кого идет слово, ведь главное – само слово, и оно должно повторяться от поколения к поколению.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52"/>
          <w:szCs w:val="52"/>
          <w:lang w:val="ru-RU" w:bidi="ar-SA"/>
        </w:rPr>
      </w:pPr>
      <w:r>
        <w:rPr>
          <w:rFonts w:eastAsia="Times New Roman" w:cs="Times New Roman"/>
          <w:b/>
          <w:color w:val="auto"/>
          <w:sz w:val="52"/>
          <w:szCs w:val="52"/>
          <w:lang w:val="ru-RU" w:bidi="ar-SA"/>
        </w:rPr>
      </w:r>
    </w:p>
    <w:p>
      <w:pPr>
        <w:pStyle w:val="Normal"/>
        <w:numPr>
          <w:ilvl w:val="0"/>
          <w:numId w:val="1"/>
        </w:numPr>
        <w:tabs>
          <w:tab w:val="clear" w:pos="708"/>
          <w:tab w:val="left" w:pos="1080" w:leader="none"/>
        </w:tabs>
        <w:ind w:left="1080" w:right="0" w:hanging="720"/>
        <w:jc w:val="center"/>
        <w:rPr>
          <w:rFonts w:eastAsia="Times New Roman" w:cs="Times New Roman"/>
          <w:b/>
          <w:b/>
          <w:color w:val="auto"/>
          <w:sz w:val="52"/>
          <w:szCs w:val="52"/>
          <w:lang w:val="ru-RU" w:bidi="ar-SA"/>
        </w:rPr>
      </w:pPr>
      <w:r>
        <w:rPr>
          <w:rFonts w:eastAsia="Times New Roman" w:cs="Times New Roman"/>
          <w:b/>
          <w:color w:val="auto"/>
          <w:sz w:val="52"/>
          <w:szCs w:val="52"/>
          <w:lang w:val="ru-RU" w:bidi="ar-SA"/>
        </w:rPr>
        <w:t>ЧЕЛОВЕК И ОБЩЕСТВО</w:t>
      </w:r>
    </w:p>
    <w:p>
      <w:pPr>
        <w:pStyle w:val="Normal"/>
        <w:rPr>
          <w:rFonts w:eastAsia="Times New Roman" w:cs="Times New Roman"/>
          <w:b/>
          <w:b/>
          <w:color w:val="auto"/>
          <w:sz w:val="52"/>
          <w:szCs w:val="52"/>
          <w:lang w:val="ru-RU" w:bidi="ar-SA"/>
        </w:rPr>
      </w:pPr>
      <w:r>
        <w:rPr>
          <w:rFonts w:eastAsia="Times New Roman" w:cs="Times New Roman"/>
          <w:b/>
          <w:color w:val="auto"/>
          <w:sz w:val="52"/>
          <w:szCs w:val="52"/>
          <w:lang w:val="ru-RU" w:bidi="ar-SA"/>
        </w:rPr>
      </w:r>
    </w:p>
    <w:p>
      <w:pPr>
        <w:pStyle w:val="Normal"/>
        <w:rPr/>
      </w:pPr>
      <w:r>
        <w:rPr/>
      </w:r>
    </w:p>
    <w:p>
      <w:pPr>
        <w:pStyle w:val="Normal"/>
        <w:rPr/>
      </w:pPr>
      <w:r>
        <w:rPr/>
      </w:r>
    </w:p>
    <w:p>
      <w:pPr>
        <w:pStyle w:val="Normal"/>
        <w:jc w:val="right"/>
        <w:rPr>
          <w:rFonts w:eastAsia="Times New Roman" w:cs="Times New Roman"/>
          <w:b/>
          <w:b/>
          <w:color w:val="auto"/>
          <w:sz w:val="40"/>
          <w:szCs w:val="40"/>
          <w:lang w:val="ru-RU" w:bidi="ar-SA"/>
        </w:rPr>
      </w:pPr>
      <w:r>
        <w:rPr>
          <w:rFonts w:eastAsia="Times New Roman" w:cs="Times New Roman"/>
          <w:b/>
          <w:color w:val="auto"/>
          <w:sz w:val="40"/>
          <w:szCs w:val="40"/>
          <w:lang w:val="ru-RU" w:bidi="ar-SA"/>
        </w:rPr>
        <w:t>1. ЧЕЛОВЕК</w:t>
      </w:r>
    </w:p>
    <w:p>
      <w:pPr>
        <w:pStyle w:val="Normal"/>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1.1. Достоинство человека</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pPr>
      <w:r>
        <w:rPr/>
      </w:r>
    </w:p>
    <w:p>
      <w:pPr>
        <w:pStyle w:val="Normal"/>
        <w:rPr/>
      </w:pPr>
      <w:r>
        <w:rPr>
          <w:b/>
        </w:rPr>
        <w:t>К</w:t>
      </w:r>
      <w:r>
        <w:rPr/>
        <w:t xml:space="preserve">огда унижено человеческое достоинство не может быт и речи ни о какой справедлив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3</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У людей не только тело и физические потребности, но и непрестанно растущая осведомленность об их человеческом достоинств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4</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Люди умирают не только от голода и телесного истощения, но также от грусти, скуки, от недостатка радости и надежд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Набитая кладовая не заполняет всех желаний того, кто работает в большой компани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Если кому-то хочется, чтобы экономическая деятельность приобрела человеческие черты, различные улучшения и в итоге изменила наш склад ума, то необходимо помнить, что только человек является творцом, центром и окончанием всей экономической и социальной жизн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7</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оциальное благо подтверждает свою значимость тем, </w:t>
      </w:r>
      <w:r>
        <w:rPr>
          <w:i/>
        </w:rPr>
        <w:t>чтó</w:t>
      </w:r>
      <w:r>
        <w:rPr/>
        <w:t xml:space="preserve"> оно дает экономике, в то время как экономическое благо свидетельствует о себе тем, </w:t>
      </w:r>
      <w:r>
        <w:rPr>
          <w:i/>
        </w:rPr>
        <w:t>чтó</w:t>
      </w:r>
      <w:r>
        <w:rPr/>
        <w:t xml:space="preserve"> оно дает социум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Все заключается в том, что нам необходимо знать, можем ли мы жить достойно. Жить достойно значит заботиться о себе. Выходит, что нам не нужно вечно быть под отеческой опекой, так как не угоден нам, свободным людям, обгороженный ра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0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Хорошо бы учредить честность. Но все-таки лучше отдать достойное внимание людскому великолепи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ы живем в самом сердце общества и среди деревушки людей, но мы рабочие без жалован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Хотя это и правда, что людей видящих себя павлинами лучше таковыми и оставить, мы не должны считать, что все они походят исключительно из непривилегированных слоев общ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2</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Вера в достоинство не означает участие в демонстрации, но проявление уважения к некоторым принципам и устава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праведливость и дела добрые, где бы они не находились, как бы не оттенились и какую бы форму не приобрели, требуют их исполнения и одобрения. Тот, кто этого не делает, не может называться человеком и, следовательно, христианин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вобода, независимость и личность основываются на том, что мы называем самой сокровенной частью человеческого – сознание, которое по всей своей сути человечное, глубоко личное начал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Процветающее и стабильное общество состоит из живых институтов, которыми постоянно управляют умные, интеллигентных и свободных люди. Чтобы содействовать таким людям и находить их, нам следует начинать с того, что видеть во всех работающих то, какими они должны быть – свободными, умными личностя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6</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1"/>
        </w:numPr>
        <w:tabs>
          <w:tab w:val="clear" w:pos="708"/>
          <w:tab w:val="left" w:pos="1080" w:leader="none"/>
        </w:tabs>
        <w:ind w:left="1080" w:right="0" w:hanging="72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ЛИЧНОСТЬ </w:t>
      </w:r>
    </w:p>
    <w:p>
      <w:pPr>
        <w:pStyle w:val="Normal"/>
        <w:ind w:left="360" w:right="0"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КАК ОСНОВАНИЕ И ОКОНЧАНИЕ</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r>
    </w:p>
    <w:p>
      <w:pPr>
        <w:pStyle w:val="Normal"/>
        <w:rPr/>
      </w:pPr>
      <w:r>
        <w:rPr/>
        <w:t>В итоге все экономические, политические и социальные проблемы являются проблемами человечеств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Если чему-то в жизни мы и научились, то тому, что главным фактором во всем есть сам человек, его дух и его высокие качеств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Только те смогут вести вперед человечество, у кого есть вера и надежда в его возмож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1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прогресса необходимо сотрудничество большинства, но первый толчок должен исходить от нескольких изобретательных новаторов. Также важно, чтобы совместный труд большинства не прерывался под тяжестью бездеятельности и затаенных привычек. Этот сотрудничество должно оживляться усвоением и активизацией новаторского пыла тех людей, которым не чуждо изобретение, которые видят далеко вперед новые законы и их примене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людях кипит энергия. Им нужен поводырь, который был бы рядом и вел бы их, призывая к их энтузиазму и воодушевлению. Нужно, чтобы другие убеждали людей, служа им пример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ди – это основа всего; какими они есть, таким будет и общество. Если люди справедливы, порядочны, щедры, благородные и честные, таким будет и общество. По обществу можно определять уровень наличия истинных добродетелей у люд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перва люди, потом – кооператив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Самое главное и интересное – это не предприятия, а сами предприниматели; так же как и не демократия, а демократы. Не так много идей, как опыт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Там, где есть люди знающие о своем достоинстве, любящие свою свободу, готовы применить свои требования к социальной справедливости и готовы быть солидарны по отношению к остальным для обеспечения равенства, - там существуют основы сотрудничества и видны оптимальные их последств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Социальные правила эффективны до той поры пока те, кто их выполняют, в них верят.</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Человек, личность (интеллигентный, свободный и ответственный) является центром и осью совместного духа и общей структур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В каких рекламных гонках или глупых потребительских играх мы погрузл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ы стремимся к экономическому росту не как к финалу, но как к средству продвижен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2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деалом предпринимателей есть развитие человеческих качеств. Но если то, что отличает человека от животного – это разум, свобода, тогда, чтобы стать человеком, нужно быть свободным, умным, сознательным и ответственным, более господствующим, чем подвластным природе. Страдание, как и богатство, могут быть формами рабства, а настоящая стойкость духа и его свобода таятся в бедности и нужд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Человек, что продолжает развиваться только ради прибыли становится ее раб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оит жить еще ради чего-то помимо денег и накапливания вещей. Сотрудничество с людьми, мир, справедливость, понимание, чувствительность, содружество должны искаться и находиться, и чтобы в беспокойном мире их сберечь, нужно подумать, как по-другому смотреть на людей, что работают и борю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люди – не маленькая капля воды, чей удел – Океан, что отвергает все скрытые попытки сохранить индивидуальность и личность каждого в соответствии с нашими высокими порыв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ужно убедиться, что истинное богатство находится в цельном развитии нашего «Я». Если мы это упустим, достигнув при том полноправной возможности накоплять материальное богатство, мы все ровно останемся раб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Давай начнем с человека. Человек что стоит выше природы, своего «Я», прав и обязательств, в общем, </w:t>
      </w:r>
      <w:r>
        <w:rPr>
          <w:i/>
        </w:rPr>
        <w:t xml:space="preserve">выше простого человек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5</w:t>
      </w:r>
    </w:p>
    <w:p>
      <w:pPr>
        <w:pStyle w:val="Normal"/>
        <w:rPr/>
      </w:pPr>
      <w:r>
        <w:rPr/>
        <w:t>Естественно, что все проблемы мира начинаются с люд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numPr>
          <w:ilvl w:val="1"/>
          <w:numId w:val="1"/>
        </w:numPr>
        <w:tabs>
          <w:tab w:val="clear" w:pos="708"/>
          <w:tab w:val="left" w:pos="1080" w:leader="none"/>
        </w:tabs>
        <w:ind w:left="1080" w:right="0" w:hanging="72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ИДЕАЛЫ</w:t>
      </w:r>
    </w:p>
    <w:p>
      <w:pPr>
        <w:pStyle w:val="Normal"/>
        <w:rPr/>
      </w:pPr>
      <w:r>
        <w:rPr/>
        <w:t>Непокорность человека всегда неодолима. 037</w:t>
      </w:r>
    </w:p>
    <w:p>
      <w:pPr>
        <w:pStyle w:val="Normal"/>
        <w:rPr/>
      </w:pPr>
      <w:r>
        <w:rPr/>
      </w:r>
    </w:p>
    <w:p>
      <w:pPr>
        <w:pStyle w:val="Normal"/>
        <w:rPr/>
      </w:pPr>
      <w:r>
        <w:rPr/>
        <w:t>Человечество, что сильно отклонилось от земли, должно еще раз подняться и посмотреть в небо.                                                                                                    038</w:t>
      </w:r>
    </w:p>
    <w:p>
      <w:pPr>
        <w:pStyle w:val="Normal"/>
        <w:rPr/>
      </w:pPr>
      <w:r>
        <w:rPr/>
      </w:r>
    </w:p>
    <w:p>
      <w:pPr>
        <w:pStyle w:val="Normal"/>
        <w:rPr/>
      </w:pPr>
      <w:r>
        <w:rPr/>
        <w:t xml:space="preserve">Люди начинают задыхаться, когда впереди нет других кругозоров, кроме недолговечных и ограниченны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3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Что такое человек? </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Несовершенное создание,</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Способный к совершенствованию,</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Существо, чей удел – </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Не размышлять,</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А меняться.</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Менять себя,</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Менять все вокруг нас.</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жно следовать зову сердца, но голову беречь на своем мест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то в духе человека вечное и неизменимое. Но и есть что-то, что нуждается в постоянном росте к возвышенности, оно перекликается с духовным и социальным возрождением человечества. Поэтому достижения человечества должны отображать рост одного человек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Мир нам дан не только, чтобы его созерцать, но и изменять. Однако, изменить его мы не сможем только руками, сначала нам нужны идеи программа действ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Идеи не умирают. Но люди, что умирают, оставшись верными своим идеалам, отпускают свои идеи, те же развиваются, наполняясь изобилием и резонанс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Когда я слушаю музыку, что была написана многими маэстро сотни лет тому назад; когда я вижу скульптуры и картины, образ которых потом годами ношу в памяти… Когда я чувствую на себе влияние людей, которых больнее нет среди нас, я верю, что сотворившие такие чудеса до сих пор живы. Пройдя свою дорогу, смерть взяла отдохнуть их немного… так они и не умерл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Безусловно, предпочтительней быть бедным, чем пресыщенной свиньей; лучше быть неудовлетворенным Сократом, Петром, Франциском, довольным глупцом.</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Непостоянные люди, жертвы своей тоски не могут создать ничего прочного и крепког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ногие люди, что жалуются на свою судьбу, должны в первую очередь жаловаться на себ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Грустно, когда действуют ошибочно. Но это не самое страшное, ведь если действуют с интересом и преданностью, что-то с этого может и получится. Самое грустное – это когда действуют, не заботясь о правде, как будто она недоступная роскош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49</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что с головой кинулись в решение мировых проблем, не замечают проблем своих собственных, от решения которых зависит их благополучие, может даже материальное. В любом случае, личное благосостояние зависит от решения ежедневных, а не мировых пробл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В себе мы несем того, кто терзает нас во имя Господн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Это не роскошь, а скорее необходимость жить ради завтрашнего дня, а не сегодняшнег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Чтобы вынести эту жизнь, людям нужно стремление и надежда на вечнос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Великие помыслы не обязательно должны быть достигаемыми, чтобы быть нам полезны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Жизнь подобна приятному запаху или хорошим духам: однажды испарившись, она не сможет вернуть свой прежний аромат. Почему же мне не задуматься, как прожить свою жиз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1"/>
        </w:numPr>
        <w:tabs>
          <w:tab w:val="clear" w:pos="708"/>
          <w:tab w:val="left" w:pos="1080" w:leader="none"/>
        </w:tabs>
        <w:ind w:left="1080" w:right="0" w:hanging="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МУЖЧИНА, ЖЕНЩИНА, СТАРИК, РЕБЕНОК</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t xml:space="preserve">Люди не принимают того, что другие тоже по своей природе тоже уникальн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lang w:val="uk-UA"/>
        </w:rPr>
        <w:t xml:space="preserve">Люди, </w:t>
      </w:r>
      <w:r>
        <w:rPr/>
        <w:t xml:space="preserve">которые всегда представляют для нас интерес, незнакомцы, которых мы любим почти так же, как себя – наши де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продолжаем строить города, не зависимо от того, нужны ли еще расширения и новые развлекательные учреждения для наших детей. Мы, взрослые, заботимся о своих развлекательных центрах так же, как и о шикарных стадиона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В наших чертежах на построения новых городов существуют только учреждения, которые издавали бы один знак: «Играть запрещен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5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В нашей цивилизации наследство мы можем продать за тарелку бобов только ради ребенк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же в нашем обществе мы замечаем, что детям и старикам не хватает внимания и у них ограничены возможности. Достаточно того, что во время праздников или на выходных выйдешь на улицу, а там главная проблема – дети. Им приходится «слоняться» вокруг, потому что помимо закрытых помещений для отдыха и детских площадок наше общество ничего больше не придумало, где бы дети смогли играть вне опасности. Другими словами, наше общество не обеспечивает детей такими местами, где они могли бы проводить время активно и чему-то учиться, быть вовлеченными в жизнь социума и своего местного общества. Такие детские комнаты для отдыха надо еще придума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Только дважды люди показывают свою чувствительность и совершенствование – это с Детьми и со Старшими Людьми. Это два полюса жизн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Нелепо и забавно видеть, когда вчера еще полностью здоровые люди за ночь теряют свою власть, независимость, и желание жить дальше. Они стают обузой, их недооценивают и по старой память им льстят и потакаю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кажем «нет» отходу от дел.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ного значат привычки. Следовательно, мы видим мужчину, умное животное, но крепко привязано к своему преимущественно великому прошлому. Он намерено пытается подтвердить свое превосходство. Это заложено в его исключительной власти, которая поддерживается умно сложенными законами; мужчины застраховали свое доминирование на протяжении веков. И нет у мужчин никаких оппонентов, ну разве что рассказывают о матриархате, но говорят о нем от случая к случаю и не придают этому большой исторической значим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Можно точно определить уровень развития того или иного общества, посмотрев на то, какое место в нем занимают женщин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Если у женщин мало социальной совести, то только потому, что ее мало у обществ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Женщины жалуются, что они дискриминированы, а их возможности и способности недооцениваются. Правда, но в частности, не стоит ли спросить себя: что мы делаем, чтобы быть наравне с мужчинами? Недостаточно кричать о неблагоприятной удаче, женщины обязаны бороться и завоевывать то место, что принадлежит им. И эта борьба должна продолжаться все врем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Мы, мужчины, не имеем малейшего права или морального оправдания, чтобы критиковать женское поведение. Потому что мы образовали общество таким способом, что у женщин нет другого выхода, как играть роль незначительного партнера, или более или менее красивого декоративного предмета, который должен удовлетворять мужчину, царя общ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6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мужчины, в плену у нашей умственной узости, когда мы осуждаем способности женщин адаптироваться и функционировать в различных ситуациях. Где-то в глубине души мы радуемся, видя в своих женщинах еще детей, мы смотрим на них через призму хронической слабости по отношению к мужчинам и работе. Наверное, в нас заложено нездоровое чувство превосход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Самая большая победа науки помогла освободить самых покинутых из людей – женщин.</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ичего не кажется нам таким безрассудным, как обречь женщин на вечное домоводство или же поощрить их освободиться от этого раб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2</w:t>
      </w:r>
    </w:p>
    <w:p>
      <w:pPr>
        <w:pStyle w:val="Normal"/>
        <w:rPr/>
      </w:pPr>
      <w:r>
        <w:rPr/>
        <w:t xml:space="preserve">Мужчины и женщины нуждаются друг в друге во всех сферах человеческой жизни. Поэтому, идти по жизни без женщин равносильно ходьбе на одной ног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2. СВОБОДА</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1"/>
          <w:numId w:val="5"/>
        </w:numPr>
        <w:tabs>
          <w:tab w:val="clear" w:pos="708"/>
          <w:tab w:val="left" w:pos="1500" w:leader="none"/>
        </w:tabs>
        <w:ind w:left="1500" w:right="0" w:hanging="4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СВОБОДА, ЧЕЛОВЕЧЕСТВ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Человечество не может процветать без свободы, и хлеб подневольный горек.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Те, кто страстно желает работать и у кого к этому большие способности называются «воинами», которые освобождают и пробуждают людей. Рвение получить свободу, как для отдельных людей, так и для общества основано на нашей нужде обеспечить себе право действовать гуманно и жить честн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Нет такого человеческого лидера, такой людской силы, что покорила бы мое сердце разумом или насили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Первой основной формой правосудия, что нам нужно применять – это считать друг друга свободны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Личная свобода очень слабая, если она основанная на порабощении одних людей други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Свобода – тяжелый груз, но мы несем его на протяжении всей жизни, постоянно чему-то обучаяс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7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Дружба сочетается с разнообразием. Совместный путь, в действительности, – это пробный поиск, основанный на попытках и ошибка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2.2. СВОБОДА И СОЛИДАРНОСТЬ</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t xml:space="preserve">Если мы работаем вместе, мы можем быть солидарны друг к другу. И если мы солидарны друг к другу, мы сможем достичь успеха без начальников. Это значит, что в режиме свободы и справедливости, социального и экономического раскрепощения мы сможем прогрессирова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Не возможно разговаривать об обществе, когда наши взаимные отношения и совместное существование основаны на применении сил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ы отошли от разрушения индивидуализма до ухудшения коллективизм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икогда еще там много не говорили о свободе, как в этом веке. Но пришли мы к системам и теориям, что отрицают всякую свободу. Никогда раньше так много не говорили о достоинстве и ценности самого человека, никогда раньше так не уважали людей, не убивали, не приносили в жертву с предельным облегчением, и жизнь человеческая не презиралась как самая ничего не стоящая вещь. Никогда раньше столько не говорили о гуманности, всеобщем благе, равенстве между социальными классами и благополучии человечества – столько глупостей оправдано такими напыщенными терминами. Взамен, мы достигли такой ситуации в обществе, где хуже, чем когда-либо раньше прихоти и амбиции, гордость и высокомерие, эгоизм и жестокость сильных обычное явление. Последствия этого вышли в ущерб истинным интересам людей, человечества. И мы до этого дошл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4</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Те, кто любят свободу, не должны отрицать, что другие ее тоже любят.</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Нашей стране нужны старания каждого. Накопление всех сил не реально в обществах, которые развиваются без взаимоуважения, без свободы и, следовательно, без настоящего и эффективного плюрализм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6</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нашей стране совместный опыт, вместе с чрезвычайным духом демократии, и с поражающим, эффективным поиском свободы – часто и под разным видом изменял гражданам, людям и отрекался от них. В итоге получилось добиться ту свободу и благополучие, что мы имеем, только благодаря самим гражданам и работника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5"/>
        </w:numPr>
        <w:tabs>
          <w:tab w:val="clear" w:pos="708"/>
          <w:tab w:val="left" w:pos="1500" w:leader="none"/>
        </w:tabs>
        <w:ind w:left="1500" w:right="0" w:hanging="4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НЕЗАВИСИМОСТЬ И ДИСЦИПЛИНА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вобода подавляет слабых. Как сказал Доминиканец Локордье: закон – это свобода бедны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Водитель, оказавшись на шоссе или в большом городе, должен следовать правилам дорожного движения и поддерживать скорость на дороге, установленную остальными машинами. Он сам и его благополучие зависит от этих правил и их исполнения. Владелец в совместном производстве зависит от законов и правил установленных внутри организации, а также от не очень жестких видов работ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8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поисках свободы мы убегаем от совершенства и терпим дефекты и недостатки, которые можно исправить и побороть, относясь к ним жестче и сдержаннее. Но, возможно ли преодолеть соблазн и риск тоталитаризм любым другим пут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Одна из главных моральных качеств, что сегодня нам сильно нужна – это толерантность, у которой есть важная цель – ценит других за то, какими они есть на самом дел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В каждом человеке живут разные люди. В одном человеке живет мудрец, артист, философ, родитель, рабочий… и каждый из них видит вещи по-своему, совершенно по другому, чем их видят остальные личности, живущие в одном тел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ычно мы несем в себе множество маленьких, но главных героев, что дожидаются своего выхода на сцену, чтобы во что-то вмешаться и за что-то отомстить. И все из нас в большей или меньшей степени носят маску диктатора не зависимо от того, как мы хвастаемся своей демократией. В нас таится эгоцентрист, который вечно что-то в других подмечает, даже если он это делает очень мягко и дружелюбн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бы мы смогли принять больше простоты в свою личную жизнь и если бы мы научились это качество применять в своей общественной жизни, мы тогда смогли бы положить конец или хотя бы менее нуждаться во стольких социальных обязательствах, какими мы себя загружа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Подавление наших больших нужд с помощью победы над собой, приношения чего-то в жертву и поста – вот истинный путь к свобод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5"/>
        </w:numPr>
        <w:tabs>
          <w:tab w:val="clear" w:pos="708"/>
          <w:tab w:val="left" w:pos="1500" w:leader="none"/>
        </w:tabs>
        <w:ind w:left="1500" w:right="0" w:hanging="4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СОВМЕСТНАЯ ДЕМОКРАТИЯ</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ние и совместный труд, свобода и обязательства составляют эффективные методы для сочетания наших желаний и усилий организовать и научиться обращаться с человеческой работой, что в последствии приведет к очеловечиванию экономи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овместная демократия должна быть оперативной и динамичной. Ее наилучший вклад состоит из того, что она несет вперед, поскольку развитие новых ценностей непрерывн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Люди утомляются и устают. Демократия – это запас обновлен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а возлюбленная демократия может перерасти в диктатуру из-за злоупотребления властью тех на вершине, так же как и из-за отречения от власти тех на низ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09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уда же мы направляемся, когда те, кто нами руководят, немного знают, как это делать, а те, кто должен следовать приказам делают это не спеша, используя всю свою проницательность на то, чтобы убежать от мнимого притеснения или эксплуатации? Свобода – это не роскошь, это обязательство и необходимос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демократию установить благородно, она будет сочетаться с дисциплиной, ответственностью, утверждением солидарности. Демократия, бесспорно, сочетается с настоящим социальным прогрессом.</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Демократия помогает найти точку равновес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 ОТВЕТСТВЕННОСТЬ </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pPr>
      <w:r>
        <w:rPr/>
      </w:r>
    </w:p>
    <w:p>
      <w:pPr>
        <w:pStyle w:val="Normal"/>
        <w:rPr/>
      </w:pPr>
      <w:r>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3.1. ОТВЕТСВЕННОСТЬ И САМОУПРАЛЕНИЕ</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амоуправляемое общество – это общество, в котором все мы, с нашим образованием и готовностью, желанием принимать участие, сможем осуществлять, достигать своих ц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Говорят, что человек, который нуждается в господине – животное. И как только это животное превращается в человека, подобная нужда исчезает.</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гда кто-то чересчур пытается внушить нам, что все в мире сложно, и мы ничего в нем не понимаем, он просто боится покинуть этот мир, который мы, рабочие, пытаемся измени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 нас, у рабочих, ясные идеи. Мы не любим тех, кто провозгласит себя бесспорными лидерами или же тех, кто их таковыми объявляет, имея в этом свой личный интерес.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6</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то-то однажды сказал, что человек взрослеет, когда, потеряв все иллюзии, хранит одну определенную ИЛЛЮЗИЮ. Мы добавим, что взрослый человек тот, кто между прошлым, где остаются все воспоминания, и будущим, где живет эта иллюзия, остается в настоящем, где у него есть ОБЯЗАТЕЛЬСТВ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жду прошлым, где обитают наши воспоминания, и будущим, где живут наши иллюзии, остаемся мы в настоящем, выдерживая свои обязанности, которыми награждают нас жизненные обстоятель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не будем хвастаться, что мы взрослые и прогрессивные люди в то время, когда ни один из нас не ведет себя как думающих и оценивающий события человек. Много ли было на нашем пути вещей, которыми мы были довольны или даже гордились? Но заботились ли мы о них по настоящем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Чувство ответственности не больше, чем чувство, что мы незаменимы в том деле, которое нам поручил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изненные обстоятельства, как говориться, не могут быть хорошими или плохими. Они такие, какими мы хотим их видеть. Возможность существуют только для тех, кто хочет ее добитьс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лько поступая разумно, человек может добиться своих целей. Предвидя и планируя, люди всматриваются в прошлое и будущее, таким образом определяют систему потребностей и адекватно используют свои ресурс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к не бывает урожая без посева, так ничего не порождается абиогенезом человека. Негодно просить других сделать или дать нам то, чего мы сами не в состоянии дать или сдела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ий опыт подтвердил, что рабочие способны совершать большие социальные поступки. Это, наверное, нельзя сказать о других сферах нашего населения, культурный и экономический уровень которого выше среднег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3.2. ОТВЕТСТВЕННОСТЬ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 ОБЩНОСТЬ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t xml:space="preserve">Индивидуумы и отдельные семьи вращаются в богатстве; социальные институте – в бедности. Этому есть имя – социальное недоразвит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осознаем, что та национализация, о которой так много все говорят, будет возможной только в том случае, когда за лестницей, что ведет сразу к нескольким квартирам, мы будем так же ухаживать как за собственными квартирами; когда дети наши будут ходить в те же школы, что и дети слабых мира сего. И чтобы достичь всего этого, нужно вначале убедиться, что мы хорошо подготовили своих детей для истинного равенства возможностей в мире. Эта национализация будет также возможной, когда те деньги, которые мы используем для купания в шикарных ваннах, мы вложим в проекты, что хотят обеспечить водой все население земного шара. Чтобы все были одинаково обслуживаемы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ужно помогать тем, кто нуждается в помощи. Но не надо равным образом защищать тех, кто приложил старание и предвидел результаты своей работы, и тех, кто допустил такие ошибки, совершение которых было недопустим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7</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льзя сесть за чужой стол, ничего туда не поставив. Общество помогает каждому человеку, последний должен воздать обществу взамен.</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ы будем процветать, пока в наших рядах нет брошенных и сильно нуждающихся людей и нет также тех, кто держится на плаву усилиями други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1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Нет никуда не годных людей, только те, которые полностью не используют свой потенциал.</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Ничто не может предвидеть каких вершин может достигнуть личность, так же какой может быть ее преклонение и уважение людя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олчание может быть предательским, так же молчание может подразумевать соучасти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оять лицом к лицу с добром или злом, справедливостью или несправедливостью не оставляет нам место на сомне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очисленные рабочие требуют того, что они заслуживают, но они не поддались быстрому искушению отбросить личные интересы от экономического развития, которое обладает разными формами, в особенности совместным ростом.</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снове здорового кооператива нам нужны люди с глубоким чувством ответственности, они лично должны быть вовлечены в экономическое развитие и которые подвергнуты общественному давлению от своих общин.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до сих пор мы давали людям только наш совместный опыт, то с этого дня мы должны предложить им общественное развитие, что характеризуется умением предвидеть события и их последовательностью.</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В кооперативе, все мы за все в ответ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4. МОРАЛЬ</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pPr>
      <w:r>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4.1. ЗРЕЛОСТЬ</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r>
    </w:p>
    <w:p>
      <w:pPr>
        <w:pStyle w:val="Normal"/>
        <w:rPr/>
      </w:pPr>
      <w:r>
        <w:rPr/>
        <w:t xml:space="preserve">Чтобы быть взрослыми людьми, группой, что выросла с детства, нам нужно больше ценить ту совесть, которая в ответе за наши взаимоотношения и за то, как мы уживаемся вместе, а не за богатство и тщетный престиж.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Система моральных ценностей одного индивида стоит в основе структуры социум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2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Самый лучший способ сохранить всеобщее благо – это найти бескорыстное человеческое совершенство. Чем лучше певец, тем лучше концер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м нужны сильные мужчины и женщины, молодые люди, что глубоко в сознании слышат зов надежды и работы, бойцы, что ведут нас к свободе и справедливости. Но нам не нужны те, кто со своим безразличием и пассивностью стоят у истоков нового мира, которому еще предстоит строить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Не смотря ни на что, величие мира создают те немногие, которые посвящают свою жизнь духовным и моральным ценностя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Есть добродетель, называемая щедростью, есть качество, что зовется доброй волей. Когда эти силы руководят нами, очень легко решить даже самые сложные проблем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Никогда не было бы больших достижений, если бы люди не отличались щедростью и не жертвовали своими эгоистичными аппетит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Для того чтобы быть обществом необходимо знать, когда применять самообладание, разумно себя контролировать. Это нам необходимо так же, как и птицам нужны крылья, чтоб удержаться на лет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Эгоисты и индивидуалисты относятся к пятому разделу коопераци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Какой срам, что старый добрый Пифагор сегодня не живет! Вместо его теоремы о квадрате гипотенузы и катетов, я уверен, что сейчас он бы доказал, что квадрат штрафной площадки команды гостей равен сумме штрафной площадки местной команды и сумме квадратных метров, что занимают болельщики, и умножить на их крик. Если у кого-то еще возникают сомнения, спросите судь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Истины и законы, будь они математические, моральные или социальные несут в себе порабощение, которые несут в себе ничего, кроме хороших результатов для тех, кто их принимают со всеми их последствия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Шаткое внимание, формирование характеров, самообладание, техническое образование, сила морального духа, социальная осознанность, со всем этим нужно бережно обращаться, если вы хотите поддержать внутренний баланс и не хотите пройти по жизни потерянным и недифференцированным, как будто бы капля воды «в реке, которая впадает в мор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3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д тем, как обучать директоров, давайте подумаем о воспитании людей. Перед тем как обучать их манерам и работе с общественностью, им нужно научиться забывать о себе сам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и индивидуумы, ни общество не смогут избежать своего падения или содержать свое имущество, не придерживаясь законов морали. Люди, у которых нет совести, живут самой низкой нецивилизованной жизнью, а там исчезает, вызываемая инстинктом в иррациональных существах, гармония и порядок.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мпульс и неустрашимость инстинктов, даже если они легендарны, не помогает  ни заполнить то, чего нам не хватает, ни побороть беспомощнос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к, инстинкт победы, которым владеет, является природным продуктом, обреченным быть подобным пшенице, огородному пугалу или ветке с фруктового дерева, - и все это оставлено на произвол судьбы, на свои собственные законы и свою удач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вместные усилия что-то изменить часто или недооцениваются или же их рассматривают по одним углом, это зависит от их результатов, хотя реже от их вклада в образование, человеческого и социального воспитания. Может мы, кооператоры, лидеры и другие члены кооперативного общества, первые из тех, кто понятия не имеет, как нужно ценить наш дорогостоящий и четко определенный опы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Желание «иметь чем побольше» привораживает нас и сильно обесценивает нашу жизнь, и оно делает нас мелкими и мелочными, даже по отношении к другим подобным привилегия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Прогресс – не значит приобретать больше, становиться кем-то большим, поступать лучше, посвящать себя чему-то, жертвовать собо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Что-то делать – не значит побеждать, создавать – не значит владеть, прогрессировать – не значит властвова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7</w:t>
      </w:r>
    </w:p>
    <w:p>
      <w:pPr>
        <w:pStyle w:val="Normal"/>
        <w:rPr/>
      </w:pPr>
      <w:r>
        <w:rPr/>
        <w:t xml:space="preserve">Добро, которым не делятся вскоре истощиться, точно так же как и земля, которую не вспахивают, не бывает щедрой на плоды сво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Приобрести человеческие ценности можно только, оставаясь верным людской сове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4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йчас мы часто обвиняем во всем политические и социальные институты и ждем, когда появятся другие политические и социальные институты, которые решат все наши проблемы. Я не пытаюсь вас заверить, что все политические и социальные группы одинаково хорошие или плохие. Напротив, я говорю, что они не занимают в нашей жизни первое место. Нужно хорошенько задуматься, ведь центром и носителем всего добра и зла есть человек, который не изменяется в большинстве случаев от того, что от него исходит. Люди получают свое достоинство, честность и чистоту от своих собственных сердец и от верности своей совести. Но мы не хотим говорить и даже думать об этом. Люди терпят неудачу не потому, что они страдают из-за того или иного политического или социального режима, а потому, что исчез их моральный дух, а совесть на них не влияет. Народ, что потерял свой моральный дух и совесть, не может преодолеть свои проблемы, или уменьшить их с помощью жестокой силы, которая еще больше уничтожает человеческий род.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Люди должны осознать свои пределы, зависимость, иерархию ценностей и то, что разум выше инстинкта, также нам нужно принять то, что существует закон природы, который все в природе связывает, даже самих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1</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4.2. ХРИСТИАНСТВО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ерить в Евангелие – значит верить в людей, в их призвание и достоинство, это больше, чем заботиться о их происхождении или культуре, об их богатстве или вла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2</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Свидетельствуя о полномочиях Иисуса Христа – значит утверждать права беспомощны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льшая истина, если есть такова, просто потому, что она есть, признается все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весть – это нечто большее, нежели установленные правила, это голос человечества и Бог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йствительно, человека, в особенности современного, нужно пожалеть, если его или ее личная и сознательная жизнь сократилась к минимуму выразитель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язанность быть добрым более необходима и неотложна, чем право быть счастливым.</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 людей такое сильное и яркое чувство добродетели, что даже самые большие преступления прикрываются под ее имен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то бы осмелился оправдать все то, что за последние года было сделано во имя человечества, порядка, общества, Республики, или Бог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5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справедливость, месть, ненависть, голод… как может Господь терпеть это вс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ить людей, как они должны жить друг с другом, при этом не бороться с их эгоизмом – все ровно, что плыть против течен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о, что нам бросают в лицо как Христианам, и не ошибочно, это что проповедуем мы одну веру, а исповедуем другую.</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ыть Христианином – это не только знать правду, но превыше всего ее исповедовать, что равносильно совершать правильные поступ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бы для того, быть Христианами необходимо просто знать правду, и достаточно было бы хранить эту правду, то магнитофонная пленка могла бы тоже считаться Христианин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Идея или слово тогда хорошее, когда оно превращается в действ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75</w:t>
      </w:r>
    </w:p>
    <w:p>
      <w:pPr>
        <w:pStyle w:val="Normal"/>
        <w:rPr/>
      </w:pPr>
      <w:r>
        <w:rPr/>
        <w:t xml:space="preserve">Человека можно оценить только по его душе, и никогда по уму или широте его кругозор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бовь – это неотъемлемое дополнение к справедлив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илосердие должно дополнять справедливость. Те, кто этого не понимают, а проявляют милость, могут ошибочно считаться торговцами тех чувств, которые не продаютс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частливы те люди, которые в Церкви видят друга, потому что Церковь может оказать сильное влияние, когда понадобится защитить их интересы охранять их достоинство. Если люди близки к церкви, никто даже не сможет тиранить и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9</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5. ОБРАЗОВАНИЕ </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1. КУЛЬТУРА И ЛИЧНОСТЬ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t>Человечность, гуманность – качества не врожденные, они приобретаются благодаря образованию.</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олько через образование люди становятся людь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ди людьми не рождаются. Таковыми их делает образовани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ождаемся мы в человеческом облике, но людьми нас делает непрерывное, постоянное образование, со всей совей добродетелью – добродетелью знания и опыт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ди становятся людьми благодаря образованию. Цивилизация достигает своего пика в развитии только через созидательную силу образования и через свои попытки постичь людские и социальные достоинства и цен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рода человека по своей сути не проста. Это целый механизм, который изменяется, усваивается и развивается с помощью работы и технолог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диком лесу земля одинаково оснащает своей силой и энергией фруктовые деревья, что приносят вкуснейшие плоды, и шипы, и колюч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разование – это своего рода экономическая деятельность, ведь без него никакая работа не будет развиваться, а дефицитные продукты не смогут транспортироваться и распределять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егче обучить молодого, чем изменить взрослог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приносить плоды и быть востребованным, обучение должно идти в ногу со времен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ашины и орудия труда постоянно нужно менять, но вместе с этим должен меняться наш способ мышления, менталитет. Ведь это люди создают орудия труда и машин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ование – это та кровь, что обеспечивает продолжение человеческого рода и делает людей благородными и знатны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лько одно наследство и достоинство, что не обесценивается – это умение приобретать знания, учиться и себя формировать, образовыва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м – это прочная основа равенства, что Господь заложил в каждом из нас.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2. КУЛЬТУРА И ЭМАНСИПАЦИЯ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ние – сил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ние должно быть национализировано, чтоб сила могла быть демократическо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разу после того, как национализируется культура, неизбежна национализация богатства и даже силы. Можно сказать, что это необходимое, обязательное условие для демократизации и социально-экономическому прогрессу человеч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не будем забывать, что именно средний класс сверг и победил аристократию, когда те владели лучшим образованием. Также и рабочий класс еще покажет свое социальное владычество, когда они через техническое и культурное образование смогут сменить средний класс.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витие и изменение человеческого рода посредством образования – неизбежная предпосылка во всех сферах жизни и социальных структура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амые активные деятели реконструкций и образования, науки и технологии чем-то похожи на себя, как люди с новым мировоззрением и складом ум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8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разование как совокупность идей и мыслей, усвоенных человеком, является ключом к развитию и эволюц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лько с помощью образования развивается новый социальный порядок, гуманный и справедливы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ужно быть предельно внимательным к малоразвитым областям, они есть везде. Особенно необходимо уделять внимание тому, что лежит под нашим носом… Нас осветляет та быстрота, с которой бежит сегодняшний день, наполненный обычной человеческой жизнью. Это нам также помогает кардинально менять свое мышле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ния – это сила, но чтобы эту силу сделать демократической, нужно сначала национализировать знание. Мы так и ничего не достигнем, если, провозгласив свои права, не сможем их применять на деле. У нас ничего не будет, если людям, чьи права провозглашены, чтобы что-то сделать придется полагаться только на нескольких влиятельных представителей своих групп.</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освободить людей или отдельный класс общества, нужно сначала дать власть в руки всем эго сферам. Один человек не сможет улучшить жизнь людей без самих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кричим, что нужно бороться с социальной несправедливостью, эксплуатацией рабочих, чрезмерным накоплением богатства, т.д, и т.п. Но понимаем ли мы, что главное и самое серьезное закрепощение – это скудость ум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 неравенство в экономическом положении, а недостаток возможностей в образовании нужно расценивать как самое прискорбное и ужасное наследство, что мы можем оставить следующему поколени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олодые люди, что приходят в мир бизнеса без четкой и позитивной системы социальных идей обрекают на крах свой внутренний духовный мир или же являются трусами и предателями среди рабоч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ерим, что больше чем от недостатка изобретательности мы страдаем от бремени личных интересов и шаткости ненадежного образования. Первое наполняет всех большой забывчивостью, а последнее поддерживает в людях безразличие и апатию. Это два последствия наших проблем и недостатка возможност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 зависимо от того, как прогрессирует общество, оно будет деградировать, если образование станет приоритетом только одного социального класса. Я говорю об одновременно анти экономическом и анти социальном порабощении. Люди и общества, что понимают это, пытаются любым путем национализировать образование. Национализация образования, его доступность каждому, предоставление возможностей каждому согласно с их потенциалом – вот основные постулаты социального движения нашего времени. Если провозглашение прав человека не дает ему гарантий на экономический рост и получение образования, то оно всего лишь мимолетное показательное шоу, что обречено на неудач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9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знаем, что это такое, когда стремятся к свободе униженные, рабочие, словом, люди. Стремления эти благородны и выступают в поддержку людей, их человеческого достоинства, которое, как нам известно, обладает отличительной чертой, что зовется свободой. Грустно, что эти стремления даже в лучших случаях гаснут не загоревшись, потому что те, кто носит в душе эти стремления из-за недостатка информации и умений, что порождают знания, не способны применить свои интересы и права на деле. Люди, что любят свободу, что знают свои права, должны осознавать, что без дел и применения нет свободы, особенно это важно для подростков. Именно эти люди должны думать об образовании, потому что если они пойдут по тропе безграмотности и необразованности, они наткнутся на рабств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ование – важный компонент в истинном освобождении рабочи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что осознают свое человеческое достоинство, и не хотят, чтобы чтоб им бросали милостыню со стороны, должны, прежде всего, развивать и усовершенствовать свой ум и вол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смотря на экономическое положение людей или их семей, им надо хорошо применять свои таланты, ведь на этом основывается социальная деятельность, что направлена на реализацию социального порядка, более гуманного и Христианског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обходимо перераспределить богатство, но более неотложна социализация образования, если мы в действительности стремимся к тому, чтобы придать работе истинно гуманный облик.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вежда хуже, чем злой. Последний хоть иногда останавливается со своей злостью, невежда же никогд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рдца наши – «слаборазвитые» зоны, на которые нам больше всего нужно обращать внимания и заботиться о н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ый благодатный и прибыльный проект, что могут сделать люди, это тот, который мы могли бы применить для создания обществ, в которых растились бы и обосновывались здоровые мужчины и женщин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лько тогда, когда общество сможет стать прогрессивным и во всех своих сферах проявлениях, сферах и инициативах процветающим – это предоставление всевозможных альтернатив для всех, кто может развивать и совершенствовать большие способн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ование – это ключ к большой удаче нашей молодежи и общества в целом.</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0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не должны и думать о завтрашнем дне, если сегодня мы не займемся подготовкой к этому дню. Как готовиться? Заниматься обучением молодых людей, которые вскоре вырастут в мужчин и женщин завтрашнего дн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 это наша слава или же наш позор. Кем они станут зависти от того, насколько эффективна наша программа образован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е счастливое будущее больше зависит от качества образования, что мы получили, нежели от красоты детской кроватки, в которой мы родилис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ужно время, чтобы растения пустили корни. То же мы скажем об идеях, которым нужно время, чтоб возродиться в духе людей и обществ. Одна только разница – растения вырастают быстрее. Но, если жизнь растений измеряется декадами или столетиями, то жизнь человечества считается тысячелетия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творение людей начинается за сто лет до их рожд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писать конституцию нации или изменить форму правления государства можно за ночь. То же можно сказать и о законе. Поставить новичка во главе чего-то относительно не сложно. Чтобы все это сделать, много времени не потребуется. Но никто не поспорит, что чтобы изменить человека с необразованного в образованного, усовершенствовать его немного, суметь контролировать и одолевать плохие намерения, что пробуждаются в каждом из нас – вот для всего этого нужно много времени и усилий. С такими перемена ми нужно быть предельно осторожными, они очень деликатны по своей природ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pPr>
      <w:r>
        <w:rPr>
          <w:rFonts w:eastAsia="Times New Roman" w:cs="Times New Roman"/>
          <w:b/>
          <w:color w:val="auto"/>
          <w:sz w:val="32"/>
          <w:szCs w:val="32"/>
          <w:lang w:val="ru-RU" w:bidi="ar-SA"/>
        </w:rPr>
        <w:t>О</w:t>
      </w:r>
      <w:r>
        <w:rPr>
          <w:rFonts w:eastAsia="Times New Roman" w:cs="Times New Roman"/>
          <w:color w:val="auto"/>
          <w:sz w:val="32"/>
          <w:szCs w:val="32"/>
          <w:lang w:val="ru-RU" w:bidi="ar-SA"/>
        </w:rPr>
        <w:t xml:space="preserve">бучение и воспитание – </w:t>
      </w:r>
    </w:p>
    <w:p>
      <w:pPr>
        <w:pStyle w:val="Normal"/>
        <w:jc w:val="right"/>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важнейшая деятельность </w:t>
      </w:r>
    </w:p>
    <w:p>
      <w:pPr>
        <w:pStyle w:val="Normal"/>
        <w:jc w:val="right"/>
        <w:rPr>
          <w:rFonts w:eastAsia="Times New Roman" w:cs="Times New Roman"/>
          <w:color w:val="auto"/>
          <w:sz w:val="32"/>
          <w:szCs w:val="32"/>
          <w:lang w:val="ru-RU" w:bidi="ar-SA"/>
        </w:rPr>
      </w:pPr>
      <w:r>
        <w:rPr>
          <w:rFonts w:eastAsia="Times New Roman" w:cs="Times New Roman"/>
          <w:color w:val="auto"/>
          <w:sz w:val="32"/>
          <w:szCs w:val="32"/>
          <w:lang w:val="ru-RU" w:bidi="ar-SA"/>
        </w:rPr>
        <w:t>человек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3. ОБРАЗОВАНИЕ И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СОВМЕСТНАЯ ДЕЯТЕЛЬНОСТЬ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разование и сотрудничество связаны с работой. Человек, что развивается индивидуально и в социуме, преодолевает природную лень и личный интерес к происхождению других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ворят, что совместная деятельность – это экономическое движение, что использует методы образования. Это определение можно применить к совместной деятельности, которая является образовательным движением, что использует методы экономи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разование как наставнический и экзистенциальный процесс должно подразумевать рабочую компетентность и постоянную практик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1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и обучение должны стоять рука об руку. Мы не должны переставать обращать внимание на потенциал тех, кто работает. Также мы не должны преуменьшать возможности работать тем людям, которые устали учиться или споткнулись в этой сфере. Равные возможности должны постоянно присутствовать на протяжении жизни человека, конечно, если мы хотим, чтоб наше общество процветал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мократия не очень то сочетается с унаследованными привилегия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имущества различных возможностей в образовании должны сочетаться с той ответственностью, что нам необходима  для их реализаци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айте соединим в браке РАБОТУ и ОБРАЗОВАНИЕ, давайте держать их вместе, чтобы они были на благо людей и служили прогрессивному обществу.</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вместные предприятия всегда должны работать, постоянно обучать своих рабочих, принимать во внимание их таланты; все это обучение и воспитание должно быть систематичны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тересно понаблюдать за тем, как улучшается и оптимально применяется человеческий потенциал. Это важнее, чем осуществление финансовых планов. Образование и постоянная практика намного рентабельнее, чем экономическая прибыль и денежный доход.</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ование подобно развитию всех человеческих добродетелей, среди которых отличается способность дума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того чтобы наш кооператив прогрессировал, нам необходимы идеи и то, что они порождают так же сильно, как и здания и машин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7</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pPr>
      <w:r>
        <w:rPr>
          <w:rFonts w:eastAsia="Times New Roman" w:cs="Times New Roman"/>
          <w:b/>
          <w:color w:val="auto"/>
          <w:sz w:val="32"/>
          <w:szCs w:val="32"/>
          <w:lang w:val="en-US" w:bidi="ar-SA"/>
        </w:rPr>
        <w:t>6</w:t>
      </w:r>
      <w:r>
        <w:rPr>
          <w:rFonts w:eastAsia="Times New Roman" w:cs="Times New Roman"/>
          <w:b/>
          <w:color w:val="auto"/>
          <w:sz w:val="32"/>
          <w:szCs w:val="32"/>
          <w:lang w:val="ru-RU" w:bidi="ar-SA"/>
        </w:rPr>
        <w:t>.0. ЗНАК ЖИЗНЕННОСТ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6.1. «ВСЕГДА МОЖНО ПОПЫТАТЬСЯ ЕЩЕ РАЗ»</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гда можно попытаться еще раз.</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пособность жить не заключается в умении терпеть, это умение перерождаться и приспосабливать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2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а наибольшая цель – развиваться, ведь в глубине души мы живем надеждо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ватит жаловаться, начните действова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удущие принадлежит тем, кто отказывается жить за счет других и полагается только на свои добродетели, достоинства и способности; тем, кто в любом возрасте и в любую минуту совершенствовать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озвращаемся к стольким старым и консервативным привычкам. Вот поэтому так и выходит, что, крича о том, что мы прогрессируем, мы на самом деле наихудшие из консерваторов и традиционалистов.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Жизнь давит тех, кто не прогрессируе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м мир дан не для того, чтоб мы его созерцали, а для того, чтоб мы его изменял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равится нам это или нет, но жизнь – борьба. Это так, потому что мы боремся, чтобы учится, быть способными что-то делать, хотеть, развивать свои умения, талант, стать кем-т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такие создания, которые не нашли на земле ничего себе по вкусу. Но в то же время люди обладают силой, которая делает возможным использовать все, овладевать всем и находить этому объяснения, всем управлять, чтоб удовлетворить свои потребности. Вот поэтому людям грех жаловаться на свою удачу. Если они пожелают, то могут стать монархами и мастерами тех вещей, что подходят им и удовлетворяют их потребн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трина, что не приносит плоды, убеждения, которые не преобразовались в действия, так же аномальны, как и жизнь, что стоит на месте, как движение, что не движется. Мы в этом мире не для того, чтобы его созерцать и жаловаться, наш удел – изменять мир.</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ычно наихудшие преграды на пути к развитию охватывают наш ду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3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яжело оправдать отсутствие желания улучшаться и совершенствовать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учше ошибиться, чем вообще ничего не делать. К тому же, на ошибках мы учимся, как поступать правильн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рода щедро одаряет людей, которые своими делами ее изменяют и заботятся о ней. Материальный мир покладистый, ведь даже можно приручить диких животных, чтоб те служили человеку. И запасы нашего мира неистощимы: его материала хватит на множество световых годов, а каждый грамм содержит биллион электрон вольтов.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ремясь к намеченному кооперативизму, мы не стоим на месте, все время идем вперед, улучшая свою работу. Эта равновесие в движении. Пассивность противоречит действию, а кооперативизм пошел от действия и опыта, нежели от теории. Поэтому необходимо желать и искать лучшие формы выражения кооперативизм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обходимо улучшать, надо пытаться изменить все то, что мешает работе организации, из-за чего бывают ошибочными прогнозы на будуще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сегда должны смотреть на себя со стороны, не уступать безразличию и апатии, допускать и поддерживать развитие нового дух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к или общество, у которого нет желания совершенствоваться не играет никакой роли в развитии продуктивных кооперативов.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6.2. КООПЕРАТИВИЗМ –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ЭТО УЖЕ ОПЫТ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льзя воспринимать однажды разработанную и принятую форму кооперативизма как что-то неподлежащие изменению. Кооперативизм, пожалуй, нужно рассматривать как такой процесс, в котором допустимы любые изменения, что способны его усовершенствовать, и если возможно улучшить кооперативизм по-другому, то надо отложить в сторону старые формы работы. Эволюция человечества, все, на чем держатся наши взаимоотношения, так же как человеческая честность, серьезность, ответственность и инициатива – это связано отменными организационными нормами и нашим опытом. Все это относится к числу организационных факторов, что способны побудить нас пересмотреть работу организации. Мы делаем все это с целью исполнить гуманистические цели, поставленные нами сами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0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ыть всем удовлетворенным – это чрезмерная роскошь. Такое отношение к жизни не принимают люди, что хотят прилично жить. Те, у кого есть в жизни альтернатива, должны непрерывно развиваться и способствовать развитию других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и совместная собственность, ни система общей солидарности не смогут положить конец нашим страданиям и мукам. Пока люди стремятся к новым целям и хотят изменить себя к лучшему, совместная собственность и солидарность будут существовать. Может, однажды, те, кто был убежден, что совместно можно решить все предполагаемые проблемы, дабы избежать напрасных разочарований отвлекутся от подобных мыслей на минутку и поймут, что это нереальн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не извиняемся за свои недостатки, на которые нам указывают. Мы идем вперед. Мы благодарны тем, кто заставляет нас отвечать за свои изъяны, а также за верность тем принципам, которые мы считаем своими собственными. Когда мы видим, что мы становимся слабыми и бессильными, но еще верными работе и социальной справедливости, мы всех умоляем нам помоч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духе человечества и в его ментальности еще присутствует отброшенный временем Каменный Век.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разительно, но пик триумфа часто заключается в борьбе за нег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орошие люди, имея плохие инструменты, орудия труда, часто не могут поступить верно. Но прискорбно и убыточно для общества не то, что плохие люди, обладая отменными инструментами, поступают неправильно, а то, что хорошие люди обречены ошибочные поступки. Эти инструменты, эти орудия труда являются ни чем иным, как образованием и его составляющи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люч к развитию, к совместному бытию и деятельности, активности всех людей лежит в самих людях и в духе, что их зажигает, воодушевляет и придает им сил.</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4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верие и добродетели наших людей, их желание совершенствоваться, сформировано благодаря их постоянной борьбе с природой, неудачам, что проникли в их души. Но мы сможем не только восстановить свои цели, но и прогрессировать, идти вперед, и чтобы это достичь, с помощью Народной Трудовой партии, мы сегодня должны творить и действова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 опыт, который должен быть вечно в цене, который вдохновляет людей и формирует социальные ценности человечества и обществ нашей планеты, требует своего применения и усвоения прежде всего людьми. Можно повременить с радикальными действиями, но для этого нужно создать механизм, что способен ускорять и предвидеть эти измен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наки жизненности и жизнестойкости должны возродиться, их могут призвать к жизни великие кооперативисты, если кооперативизм является не только полностью противоположным патернализму, постоянной родительской опеке и подчинению, определенным догмам, консерватизму, но и не привязан он ни к каким догмам. В таком случае нам нужно держаться на острие социальных инноваций, особенно когда эти новшества востребованы такими человеческими качества, как достоинство, «свобода, справедливость и солидарность». Те, кто сегодня разделяют подобные интересы, обладают великой силой. Сила их могуча потому, что такие качества возрождают в людей их высокий дух. Следовательно, мы верим, что есть еще мудрые люди, которым не чужды подобные ценн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ли возродиться или умереть. Знаки жизненности проявляются не в терпении, а в изменении и попытках вступить в союз с нашим будущим. Обычно, исследуя что-то, мы преследуем эту цел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илучшим знаком истинной жизненности человечества является их желание совершенствоваться и достойно решать всеобщие проблем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5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учшее, что могут сделать различные общества, которые не желают в жизни проигрывать – это заниматься различными исследованиями. Сегодня или немного попозже, исследование перерастут из прихоти и роскоши в жизненную необходимость тех, кто не хочет жить за счет друг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Жить – значит идти вперед, назад не оглядываясь. На каждой стадии нашей жизни мы сталкиваемся с трудностями и проблемами, от которых мы не можем отклониться, не сделав шаг назад, но мы их или решаем или погибаем от их тяжести. Нет другого исторически доказанного закона, который бы руководил маршем всего человеч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а правильном пути и пока свобода и справедливость требуют нашей участи, не останавливаемся, достигнув намеченной цел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2</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pPr>
      <w:r>
        <w:rPr>
          <w:rFonts w:eastAsia="Times New Roman" w:cs="Times New Roman"/>
          <w:b/>
          <w:color w:val="auto"/>
          <w:sz w:val="28"/>
          <w:szCs w:val="28"/>
          <w:lang w:val="en-US" w:bidi="ar-SA"/>
        </w:rPr>
        <w:t>1</w:t>
      </w:r>
      <w:r>
        <w:rPr>
          <w:rFonts w:eastAsia="Times New Roman" w:cs="Times New Roman"/>
          <w:b/>
          <w:color w:val="auto"/>
          <w:sz w:val="28"/>
          <w:szCs w:val="28"/>
          <w:lang w:val="ru-RU" w:bidi="ar-SA"/>
        </w:rPr>
        <w:t xml:space="preserve">. РАБОТА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1.1. ДОСТОЙНАЯ РАБОТА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жде всего, работа – это служение обществу и дорога к личному развити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Работу нужно рассматривать не как Божью кару, а как доверие, которое проявляет к нам Господь, делая нас своими сотрудник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 сожалению, люди пытались всячески заглушить глас разуму, когда дело касалось последствий первородного греха. Люди, прирученные догмами традиций, отложили в сторону открытие реализацию своих талантов и потенциала, но главное, что люди также забыли и о ценности своего собственного достоинства и о том, что они Господь Бог выбрал их своими партнерами для завершения недоделанных дел природе и в быт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ругими словами, Господь ставит человека Своим сотрудником, сотрудником в чудесном деле, что зовется творением. Ведь люди своими деяниями изменяют старое и порождают ново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нас работа никогда не станет наказанием, так же и лень не станет божественным благословением, а богатство – достойной дорогой в рай. Работа для нас – это вклад человека в божественный план изменять и улучшать этот мир, который если не станет земным раем, то хотя бы будет стремиться быть комфортнее, чем он есть сегодн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В одном освещенном солнцем доме Мондрагона, в Артазубьяге, который также зовется Центром, высечены слова. У входной двери, на щите, на котором изображена рука держащая зажженный факел, написано “</w:t>
      </w:r>
      <w:r>
        <w:rPr>
          <w:rFonts w:eastAsia="Times New Roman" w:cs="Times New Roman"/>
          <w:color w:val="auto"/>
          <w:sz w:val="24"/>
          <w:szCs w:val="24"/>
          <w:lang w:val="en-US" w:bidi="ar-SA"/>
        </w:rPr>
        <w:t>pr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libertat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ombusta</w:t>
      </w:r>
      <w:r>
        <w:rPr>
          <w:rFonts w:eastAsia="Times New Roman" w:cs="Times New Roman"/>
          <w:color w:val="auto"/>
          <w:sz w:val="24"/>
          <w:szCs w:val="24"/>
          <w:lang w:val="ru-RU" w:bidi="ar-SA"/>
        </w:rPr>
        <w:t>” и “</w:t>
      </w:r>
      <w:r>
        <w:rPr>
          <w:rFonts w:eastAsia="Times New Roman" w:cs="Times New Roman"/>
          <w:color w:val="auto"/>
          <w:sz w:val="24"/>
          <w:szCs w:val="24"/>
          <w:lang w:val="en-US" w:bidi="ar-SA"/>
        </w:rPr>
        <w:t>Solus</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lobor</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parit</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virtutem</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et</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virtus</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parit</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honorem</w:t>
      </w:r>
      <w:r>
        <w:rPr>
          <w:rFonts w:eastAsia="Times New Roman" w:cs="Times New Roman"/>
          <w:color w:val="auto"/>
          <w:sz w:val="24"/>
          <w:szCs w:val="24"/>
          <w:lang w:val="ru-RU" w:bidi="ar-SA"/>
        </w:rPr>
        <w:t xml:space="preserve">”. Тот, кто плохо знает латынь и не внимательно читает текст, переведет это следующим образом «нет добродетели без усилий, так же и не существует благородства без добродетели». Иначе говоря, ленивые люди не упоминаются в этом послании, ведь есть еще одна дощечка, где написано: «только рабочий может войти в эту двер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кономическое развитие показывает человеческий прогресс и составляет истинный моральный долг человечества. В глазах верующего безработица или же формы занятости, что противоречат принятым в обществе нормам – это позор.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6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люди понимают, что их благосостояние и стабильность зависят от рабочего потенциала их детей. С помощью такой работы мы возвышаем своих исторических лидеров и благодаря ей о нас знает весь мир.</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отличает людей от друг существ на земле. Работу интерпретируют как разумное действие над природой, что умно ее изменяет и делает ее полезно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даря своему труду люди изменяются и берут от природы все возможное. Работа – это самое большое наследство, что когда-либо было у человеч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может быть достойной награды, но когда работа стает неумеренной и ничего не стоящей, то можно сказать, что ее исполнитель не относился к ней достойным образ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бы достойно жить, нужно приучиться к работ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требность и возможность жить за свой счет и надеяться в жизни только на свои силы привела к большему успеху, нежели постоянная отцовская забота. Доказано, что вторые дети в семье достигли большего, чем первенцы, которым по наследству принадлежало все родительское состояни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дает человеку привилегию быть партнером самого Бога в его изменении и творении в природе и в его улучшении человеческого благосостояния. Способность людей работать вместе, достойно сотрудничать и быть друг к другу солидарными наделяет их не только благородством, но и дает наибольший приоритет – построить в каждом уголке земного шара замок, в котором мог бы укрыться каждый человек. Для этого мы сотрудничаем, а наш совместный труд движет человеческим прогресс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ведет нас к личной и совместной самореализации, совершенствованию индивидов и улучшению обществ; это бесспорный экспонент социального и человеческого созна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ства не богатеют игрой в лотере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8</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1.2. ГУМАННАЯ РАБОТА</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ущее принадлежит тем, кто работает и работу облагораживает.</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7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ве работа не более благородна, древняя и более человечна, чем состояние? И если так, то достойна высокой оценки. Разве может желание работать считаться неоправданной амбици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раведливость – это такое качество, когда каждому дается по его делам. Коопреативизм дает работе, заслуженное ею по праву, а капитализм отдает лишь час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и места, которых больше всего баловала судьба, не обязательно занимают значительное место в истор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продолжать наслаждаться определенным благополучием и свободой, мы должны быть готовы усерднее работать в лучших социальных условиях и на боле высоком человеческом уровне. Нужно пытаться изготавливать продукты и применять остатки там, где они, исходя со своего качества, были бы максимально полезны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орошо работать – значит выполнять что-то мастерски и стильно. Хорошо сделанная вещь – это полезная вещь: она соответствует своему предназначению, ее стоимость равна ее цене, а цена общедоступна. Вещь выполнена хорошо, если придерживались правильной технологии изготовления, работа умело организованная, и сотрудничество происходило на добровольных засадах. Но все это благодаря рабочим, ведь результат никогда полностью не оправдан потраченными средствами, а люди, независимо от их социального уровня, всегда остаются самым ценны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лаготворительность – это работа, что отменно исполняе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ловечество сможет достигнуть лучшего жизненного уровня, если оно в своем росте пойдут вверх два фактора: качество и продуктивнос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Я верю, что целью нашего социума и заданием каждого из нас есть способствовать тому, чтобы женщины занимали такие же позиции в обществе, как и мужчины. И не надо отрицать это, прикрываясь тем, что у всех нас есть право и обязанность работать, и выполнять свою работу как модно эффективне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енность работы не зависит от человеческого род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нак зрелости человека проявляется в его участии и интеграции в совместные задания и работ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8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чие, которые в своей работе не находят удовольствия, что наполняло бы их сущность и удовлетворяло бы их потребности, неизбежно посеют недовольство вокруг себ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блема нашего времени – это не как избежать работы, но наоборот, как сделать ее таким занятием, которое бы смогло перерасти в источник истинного наслаждения. Работа может и должна быть гуманно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2. ЕДИНСТВО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2.1 ЧЕЛОВЕЧЕСКОЕ НАЧАЛО</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ужно начинать с того, что видеть в людях граждан с одинаковым человеческим достоинством и жизненными возможностя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удьба каждого из нас тем или иным способом связана с судьбами других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стения и люди лучше себя защитят, если они живут, развиваются и поддерживаются общностя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кже как цветы и другие существа на земле, люди побеждают и выживают только в группа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исполняют роль владельцев мира, когда подчиняют свои собственные достижения чему-то вечному, что в них есть. Что-то выполнять и завершать – значит просить о помощи и помогать други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асто говорят, что нет проявления силы в космосе, у которой не было бы рефлексии и взаимодействия, так как и нет крика, что бы может заглушиться без эхо. Исключением является невосприимчивое к чужой боли сердце. Это монстр, что даже не принадлежит к человеческой категории, не говоря даже и о Христиана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се мы намного больше зависим от других, нежели мы это себе представля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чего не может быть справедливым и социальным, если мы забываем все, что нам досталось от общества и предков, или если мы, соответственно, не стремимся ни к чему с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29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годня личность представляет собой так мало, что для того, чтобы сохранить свою индивидуальность нужно внедриться в общество. Это потому, что человек, который желает сохранить свою индивидуальность, похож на каплю воды в океане, которой, чтобы не испариться в атмосфере и не исчезнуть, нужно воссоединиться с океаном, погрузиться в него. Индивидуум нуждается в помощи и поддержке друг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к, не зависимо от своих личных привычек и особенностей, которые зачастую формируются еще в его семье, создает, лепит свое «Я» в бесконечном процессе интеграции, принятии или отклонения тех ситуаций, в которые его ставит окружающая сред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омненно, умения совместно сотрудничать, строит то, что важно сегодня и принесет пользу в будущем, является самым ярким и оптимистическим знаком обществ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озревать мужчину или женщину живущих в обществе подобно тому, как видеть их в окружении поддерживающих и доброжелательных прият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лог успеха человека, что стремиться к победе – не бороться в одиночк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рить в солидарность – значит доверять другим так же, как и себе и оценивать их действия той же монетой, что и сво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pPr>
      <w:r>
        <w:rPr>
          <w:rFonts w:eastAsia="Times New Roman" w:cs="Times New Roman"/>
          <w:b/>
          <w:color w:val="auto"/>
          <w:sz w:val="28"/>
          <w:szCs w:val="28"/>
          <w:lang w:val="ru-RU" w:bidi="ar-SA"/>
        </w:rPr>
        <w:t>М</w:t>
      </w:r>
      <w:r>
        <w:rPr>
          <w:rFonts w:eastAsia="Times New Roman" w:cs="Times New Roman"/>
          <w:color w:val="auto"/>
          <w:sz w:val="28"/>
          <w:szCs w:val="28"/>
          <w:lang w:val="ru-RU" w:bidi="ar-SA"/>
        </w:rPr>
        <w:t>ы объединяемся,</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чтобы делать правое дело,</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и в своем Единстве</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ы добьемся Свобод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2.2. ЭКОНОМИЧЕСКОЕ НАЧАЛО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не соглашались и нас не заставят согласиться с идеями, что расходятся с реальностью. Если бы у нас был выбор между идеями, которые нас разъединяют и реальностью, которая способствует нашему соединению и совместному существованию, мы выбрали бы последнее. Ведь мы всегда отвергаем идеологию, которая есть ничто иное, как утоп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ир работы нуждается в чем-то больше, чем в единстве? Можно ли считать единство чем-то другим, нежели попыткой найти себя, обладая уже установленными и принятыми целым миром ценностя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ая большая ценность народа басков – это их соглашение о свободе. Давайте и мы создадим такую ценность и снабдим ее справедливостью. Тогда Работа и Единство принесут с собой прогресс для наших люд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0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се чаще экономическая система похожа на часы. Если хоть одна деталь в часах ломается, они останавливаю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действительности мы все живем солидарно. И не обязательно работать на одном совместном предприятии, чтоб ощутить это. Экономика все больше и больше основывается на разделении труда. Все делается каждым из нас. Сельскохозяйственный, промышленный и общественный сектор – члены одного общества, одного экономического процесса. Необходимо понимать принцип этой простейшей солидарности, и надо радостно принимать все ее различные составны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тники на фирме не смогут утвердить свои позиции в сердце корпорации пока они всего лишь участники и имеют своих представителей. Общество рабочих нуждается в юридической поддержк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кономическое неравенство, что сегодня показано привилегией и исключительностью культурных и образовательных возможностей – то же самое, что обрекает человечество существовать закрытыми кастами и враждебными классами, которые по своей сущности, не способны ни на какую солидарность и содружеств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оварищество и солидарность правят там, где есть равенство. Когда равенства нет, то эти качества мимолетные и быстро исчезающи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беда над личной неволей возможна только при объединении общественных структур на широкой социальной основ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айте помогать друг другу и пусть нам помогают, тогда мы победим и пробьемся вперед.</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на рабочих смотреть по отдельности, они слабые, но вместе они образуют самую большую силу. Своими усилиями они должны гарантировать, защищать и обеспечивать на прочной основе адекватных экономических структур любое социальное раскрепощение и освобожде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7</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заразились грехом самоубийства и убийств мировых масштабов.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2.3. СОЛИДАРНОСТЬ</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меня солидарность – это ключ или маленький секрет, который изменит всю социальную жизнь. Классовое сотрудничество, соединение теории и духа, сотрудничество людей с властями и наоборот – вот секрет истинной социальной жизни и ключ к общественному миру. Не достаточно менеджерам и начальникам совершать хорошие поступки, нужно, чтобы во всем принимали участие рабочие. Так же недостаточно рабочим мечтать о больших переменах, нужно, чтобы управляющие и начальники так же в них верили. Нужно, чтобы власти стали ближе к простым людям. Когда власти разведены с людьми не будет никакой социальной жизни; там, где боссы и хозяина идут по какому-то пути без своих рабочих, мир будет фиктивен и в любой момент этот обман, иллюзия нас сможет удивить и изменить нам. Необходимо сотрудничество во всем, чтобы все порождалось от совместных усилий и пожертвований. И слава будет вс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1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род, что побеждает, добровольно делает пожертвования, знает, как ускорить деятельный процесс, и собирается вместе строить и твори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построим только одно общество, и сила его будет неограниченна. Давайте сотрудничать со всеми без различений, если это достойные, благородные люд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динство – это сила слабых. Солидарность – могучий рычаг, что увеличивает нашу силу.</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данный момент наши люди больше всего нуждаются в силе, что идет от сплоченности всех людей, от Работы и ее исполнителей. Сила и единство могут породниться через поощрение и поддержку силы разума, но при этом нужно избегать и отказаться от применения силы. Таким способом мы придем к тому, что правда и справедливость образуют свободу и общественное благосостоя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стать практичными и разумными людьми, давайте отдадимся работе, что  ведет к господству справедливости и добра. И не будем препятствовать тем, кто хочет сотрудничать с нами ради этой цел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ить солидарно – значит принимать других, но не только такими как они есть, но также такими, как они должны бы быть. И не нужно поддаваться хорошему стремлению приветствовать других, подавив их нашими наставлениями и помощью. Свобода и солидарность не могут быть противоположны или превышать другие человеческие достоинства, они должны дополнять их. Чтобы достичь такой солидарности, наше сотрудничество должно быть естественным и добровольным. Это необходимо, чтобы быть способными изменить свою собственную немного жалкую человеческую природу, и так же природу наших партнеров – нам же подобных люд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ческое событие показано в способности людей принимать друг друга такими, как они есть, с их особенностями и нрав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рассчитывать на других мы должны научиться сначала полагаться на самих себя. Главное в солидарности – это рефлексия, размышления, и критический, объективный разум. Это не предложение отказаться от голоса своего сердца, но напоминание, что немного выше нашего сердца у всех нас есть что-то хорошо сформировано – голо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ства, которые наслаждаются истинным миром и благополучием – это те общества, члены которого расценивают свои интересы и благосостояние как интересы и благосостояние всего общ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лидарность – это не только теория, она должна применяться на практике. Мы должны позитивно воспринимать правила работы в команде и группах, потому что, работая вместе, мы делаем эффективной взаимопомощ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2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аво частной собственности хорошо, потому что оно утверждает и поддерживает свободу ее владельца, но оно опасно, если оно ограничивает или лишает свободы других людей. Следовательно, мы должны поступать так, как лучше для нас, принимая во внимание социум, в котором мы живем. Забыв об этом, мы можем действовать в ущерб други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ладание собственностью или материальным достатком не дает нам права злоупотреблять этим. В конце концов, ни один из нас не почувствует себя творцом всего этого добра, и не заявит о полном праве его основного или конечного применения. Многие принимали участие в разработке и применении различных вещей, но их применение для всеобщего блага должно стоять на первом мест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менять солидарность время от времени или для собственной выгоды недостаточно для того, чтобы седлать из нее истинную силу и человеческую ценность; это сломанный рычаг.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ичто из того, что мы делаем, не остается маловажным, все имеет определенное социальное отражение и последств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так давно мудрец работал в одиночку. Пастер и Кьюри оставались изолированными индивидами или учителями, которых окружали некие ученики. Сегодня, единственная возможность чего-либо – это работа в команд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знаем, что звено цепи – это еще не цепь, но цепь будут никуда не годной, если порвется звен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тинное чувство солидарности можно усмотреть в том, как люди способствуют общему благу, а не в том, что требует и ищет организац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должны ценить социальные права как, как и личные или даже больш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е, кто, осознав солидарность, начали сотрудничать друг с другом, знают, что существует эффективная солидарность, когда один может пожертвовать чем-то своим для всеобщего благ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лидарность – это неотъемлемый компонент теоретической формулировки и практического применения кооперативизм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3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ила наша заключается не в борьбе, а в Сотрудничеств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орошее совместное предприятие состоит из таких людей, которые свидетельствуют о своей солидарности и желании улучшать, рискуя собственным наследством, возможностями и кредитоспособность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учше единство, чем одиночеств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гда пыл общества, в процессе совместного развития человечества, меня одолеет, я тогда пойму, что сельскохозяйственный сектор намного слабее индустриального. Но более того, я буду склоняться к солидарности со слабым сектором самыми различными способ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ще до Христианства один философ сказал, что ничего, что человеческое его не удивляет. Человек с чувством собственного достоинства должен стыдиться жить в роскоши, когда в мире 2 миллиарда голодающих люд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чие и фермеры, что живут за счет своего труда, должны быть взаимно солидарны, чтобы утверждаться в совместной борьбе за собственные интерес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льзя и думать о полноценном индустриальном развитии в то время, когда землевладельцы или те, кто занят сельским хозяйством, не стоят на таком же уровне своего развития. Прогресс называется прогрессом, когда он гармоничен. И здесь не действительно выражение «каждый сам по себе». Если хотя бы один сектор плохо функционирует, то остальные замирают.</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деляй и властвуй. Великий позор рабочего движения – его внутренние стороны. То, чему нас научила история и собственный опыт не должно забываться – подающие надежды битвы проигрывались из-за недостатка солидарности между рабочими и фермерами, которые не смогли воевать на одном фронт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лидарность и честность прибыльные сами по себ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3. УТОПИЯ И РЕВОЛЮЦИЯ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3.1. ОПАСНОСТЬ УТОПИИ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ольшая часть из достижений человечества в своей начальной форме было всего лишь чудесным идеалом и ничего больш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48</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площение в жизнь некоторых желаний, так же как и объяснение определенных формул, это такие задания, которых нельзя избегать, следовательно мы требуем больше социального признания, большего участия и принимаем больше ответственности за свою работу. Нам это важно, чтобы не вести себя как воробушки, которых заботит сам урожай, а не его хозяин.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нимая то, что человек – это хитрый, ловкий артист и соглашаясь с тем, что нужно изменять окружающую нас среду и всевозможное наследство ведет людей к тому, что нужно сравнивать важность хороших идей, сегодняшние идеологии с реальными фактами и с теми последствиями, к которым привели бы нас эти идеи и идеологии. Это необходимо делать, если мы не хотим отдалиться от последствий этих идей или идеолог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гда есть те, кто желает собрать урожай, не бросив в землю ни одного зернышк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орошие идеи», что рождаются в сердцах тех, кто не умеет их применить в жизни могут быть опасным оружи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льзя верить в ложные послания, ведь это своего рода слепая, более или менее магическая надежда, и естественно, удобные формулировки, что могут изменить нашу жизнь. Лотерея или же простая удача в любой момент могут изменить точку зрения человека или нескольких людей, но лотерея или удача что якобы вознаграждает человека больше, чем тот заслуживает, просто невозможн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олько говоря о Народе, давайте не будем забываться. Мы не потому о них так много говорим, что хотим им помогать, но, скорее всего, стремимся «похитить» их с той целью, что эти люди отождествят свои дела с желаниями или же с ношей одного человек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родные массы также делают свои ошибки и имеют свои пристрастия, они также переступают через справедливость и разрешают амбициям и эгоизму владеть и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 определенного момента утопии неизбежны и даже выгодны. Но давайте помнить, что «утопия реакционная, если ее создатели пытаются навязать свои мечты на отдельных людей, применить их против общественной воли и желани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удшая из наших иллюзий – это, что чьи-то простые слова заглушат в нас здравый ум. И эта опасность довольно гипотетична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должны беречь себя от утопических желаний, ведь они, кажись притягательными и заманчивыми, очень опасн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5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ывая то, что существуют меньшинства или люди с божьим даром, необходимо, чтобы эти харизматы соблюдали то, что по их словам они предлагают людям в качестве вознаграждения, особенно, если речь идет о свободе и демократ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йчас время для фактов и действий, а не для теорий, реализация которых на практике едва подтверждает основные принципы их основа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3.2. РЕВОЛЮЦИЯ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егодня революцию называют «участием».</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2</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чество всегда инстинктивно отвергало насилие, хотя не раз к нему прибегал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утем насилия и применения физической силы нам не найти спасения. Как говорится «то, кто меч применяет, от меча умирает». Насилие не успокоит шторм, но сделает его еще сильнее. В итоге меч изменит свою структуру: рукоятка станет лезвием, а лезвие рукоятко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еволюция неотвратима и неизбежна, когда развитие остановилось или же его остановили. Реформа неотложна, если даже немного была проявлена халатность, чтобы обновить и модернизировать необходимый процесс развит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зонанс революции и насилия усиливается везде, но это, несомненно, происходит оттого, что процесс эволюции и изменения не удовлетворяет люд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ера в свободу пошатнулась, потому что спасение потонуло в насилии и в силе, а это противоречиво свобод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удь проклята та концессия, что обещает свободу, неосязаемость и соответствующие гарантии народным массам, у которых украли веру и отобрали право на самые необходимые нужды: право на питание, на одежду и полноценную заботу о своих семья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8</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вековая легенда говорит, что жил на земле маг, у которого был редкий дар – он создавал волшебных фей, которые умели делать множество чудесных вещей и обладали разными дарованиями. Один любопытный человек очень хотел научиться такому искусству и попросился к магу в ученики. Маг принял его и открыл ему секрет творения волшебных фей. Но этот человек был очень беззаботным и не усвоил секрет контролирования чудесных фей. И как только фей выпорхнули из рук мага-ученика, они начали действовать с полной свободой и независимостью. Что же случилось? Феи просто-напросто уничтожили своего создателя. Маг-ученик погиб от своего собственного творения. Есть ли разница между этой легендой и нашим сегодняшним обществом? Человечество научилось создавать множество прекрасных вещей и дало волю стольким природным силам просто потому, что еще с первой своей добычи не знали, как правильно ими владеть. Разве это не правда, что люди - первые жертвы нашей цивилизации, ведь цивилизация с самого начала развивалась без человеческого руководства и доминирования над природными сил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6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рех можно устранить с человеческой жизни, уничтожив самих людей. Но разве люди это заслужил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оперативы, основным вниманием которых являются люди, должны воспринимать их такими, какими они есть – со всеми недостатками и добродетелями. Осуществлять коопреативизм – значить полагаться на людей, своим отношением к ним постепенно сокращать их недостатки и стимулировать их достоинств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пасна та теория, что выдвигает одного человека выше другого. Для нас, это ложная теор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Хорошей никогда не будет та революция или освободительное действие, когда с самого начала у людей связаны руки, то есть свобода условная и таким же является их достоинство и участие. Естественно, подобные требования могут быть окрашены будущим освобождением, но зарождаются сомнения в исполнении подобных обещан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не забывать людей, которые были за революцию, в течение революции и во время реконструкц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тория нас учит, что плохой знак твердить о своих достоинствах, надеясь, что потом они появятся. С такой тактикой, те, у кого больше всего шансов победить, оказываются наименее порядочными и честными, авантюристами и всегда тиран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оворят, что тиранам нужны рабы; менталитет рабов формируется тенистыми способами с одинаковыми знаменателями: отшлифовать самооценку рабов и предрасположить их к слепому повиновению и поддержке идей других без личного участия или крити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диничные похищения, недавно получившие огласку, не могут заставить нас забыть о тех похищениях, от которых потерпели и до сих пор страдают отдельные группы людей или же целые общ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7</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чевидно, что слабостью невозможно приобрести все то, к чему стремиться или даже требует наша душа. По мере того, как мы используем силу своего сознания, так же как и человеческое единство и солидарность, мы отдаем приоритет своему сознанию над взрывом эмоц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мышленные кооперативы отчетливо показывают, что социальный прогресс и развитие, что честно построены, - это истинный путь к миру во всем мир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7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к не рождается с чувством собственного достоинства. Оно создается день за днем; человек остается верным некоторым личностным качествам, добиваясь каждое из них чрезвычайными усилиями. Это преобразование необходимо для революции, чтобы избежать ее фиаско или окончания без малейшего знач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м нужна революция, основана не на мифах, а на работе. Мы добьемся единства, полагаясь на правду, отрекаясь ото лжи, лицемерия и ошибок. Направление «потребителей, что потребляют» может отравить нас обычным материальным достатком, мы на него опираемся как вещи, но не как личности. Кооперативная система собирает нас вместе и помогает нам действовать как личности, а не как вещи. Следовательно, как люди мы призваны рисковать своей инициативностью, ответственностью и нашей творческой способностью: предприимчивостью. Таким способом мы сможем отказаться от новой затеи об изменении экономики и создать новый социально-экономический порядок, гармонирующий с человеческим достоинством и потребностями общ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вух словах, Христос был коммунистом. Он учил, что «поделись хлебом с голодным, дай приют бедным и бездомным», или когда Он приказал тому, у кого два плаща, один отдать соседу, у которого ничего нет… но Он не говорил, что нужно отнимать плащ у ближнего своего или врываться в дом соседа и воровать у него… Он согласился с самым главным природным принципом: не нарушать права человек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кономическая революция будет или не будет основана на моральных принципах. А моральная революция будет или не будет основана на экономических принципа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род не живет без своей истории, а история не делается в истериках. Люди должны добиться свое физическое, моральное здоровье и силу, мощь. Люди добьются всех своих целей, если они осознают необходимость вести себя сознательно и ответственно, понимая, что их интересует и сколько это им будет стоить. Использовать людей и служить им – не одно и то ж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4. РЕАЛИЗМ И</w:t>
      </w:r>
    </w:p>
    <w:p>
      <w:pPr>
        <w:pStyle w:val="Normal"/>
        <w:jc w:val="right"/>
        <w:rPr/>
      </w:pPr>
      <w:r>
        <w:rPr>
          <w:rFonts w:eastAsia="Times New Roman" w:cs="Times New Roman"/>
          <w:b/>
          <w:color w:val="auto"/>
          <w:sz w:val="32"/>
          <w:szCs w:val="32"/>
          <w:lang w:val="ru-RU" w:bidi="ar-SA"/>
        </w:rPr>
        <w:t xml:space="preserve"> </w:t>
      </w:r>
      <w:r>
        <w:rPr>
          <w:rFonts w:eastAsia="Times New Roman" w:cs="Times New Roman"/>
          <w:b/>
          <w:color w:val="auto"/>
          <w:sz w:val="32"/>
          <w:szCs w:val="32"/>
          <w:lang w:val="ru-RU" w:bidi="ar-SA"/>
        </w:rPr>
        <w:t xml:space="preserve">НОВОЕ ТЕЧЕНИЕ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4.1. РАЦИОНАЛЬНОСТЬ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защищаем те рассуждения и порядок, что отдаляют нас от покорности и неконтролируемого бунт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не одно то же – давать советы и давать пшеницу.</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должно улучшиться и ум должен руководить при организации работы, что достойно выполнен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ей делает людьми их размышления, оценка, рациональность и здравый смысл.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дна из черт людей – это практический ум, мы знаем, как пользоваться возможностями, когда умирают наши идеалы. Возможным стало совместно использовать возможности, что представляют общие интересы. Объединенная, совместная деятельность не возможна без согласия и усилий каждого, ведь каждый должен что-то внести или чем-то пожертвовать. Радикализм направлен против неизменных человеческих качеств, против человеческих и социальных добродет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8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ужно смотреть в лицо реальности, а не гипотезам. Также нужно больше взвешивать факты и конкретные события, нежели чисто идеологические формулировки и рассужд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поняли, что теория, в самом деле, нужна, но ее недостаточно: «Мы прокладываем дорогу, когда по ней путешеству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орошие идеи те, что осуществляютс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ньше гордости и хвастовства и больше и больше реализма; меньше слов и больше дел; меньше пророков и больше людей, что держат свое слово, меньше мечтателей, утопистов и больше практических людей. Хорошие идеи – это те идеи, что могут исполняться на деле, а хорошие слова тогда, когда они подтверждаются факт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не действуем следуя своим утопическим идеям. Мы реалисты, которые четко знают, что они могут, а чего не могут сдела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стым и легким путем можно только запустить в небо надувные шарики, которые, долетев до определенной высоты, лопают и исчезаю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е живем лучше не потому, что нам не хватает знаний, а потому, что мы мало действуем. Нам не хватает широкого использования знаний, которыми мы владеем для своего же благополучия. Мы же наделены способностями, что предоставляют нам возможность не только думать, но и действовать. Мы отвлекаемся или даже ссоримся из-за обсуждения проблем, что не стоят нашего внимания. Мы же говорим, обсуждаем и спорим о простых теориях и сравниваем их с реальностью. Разве не так?</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понимаем, что нам действительно нужны перемены в нашем мышлении и  действиях. Мы сосредотачиваемся на том, что мы надеемся изменить в себе, нежели на том, что мы не можем изменить в друг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идение проблемы – первый шаг к ее решени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актический ум побуждает нас изменить то, что в наших силах и особенно, изменить то, что может послужить в будущем развитии и эволюц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39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должны достойно принять экономические и физические законы, но всегда защищать и оберегать основные потребности и права человек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должны принять современные реалии, но мы будем продолжать пытаться подкорректировать их. Мы запасемся силами и направим их на достижения этой цел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прогрессировать, нужно противостоять проблемам и разумно удовлетворять жела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Жизнь и существования – вещи непростые. Все в этом мире такое, каким оно есть, а не таким, каким мы хотели бы его виде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т, кто верит, что в жизни только всего лишь несколько проблем, ошибается: жизнь – это паутина пробл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быть умными и практичными людьми, нужно применять реформы, которые бы исполнялись каждый де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деал – это когда делаю то, что может быть сделано, а не то, о чем лишь мечтае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все можем дать чему-то свою оценку, но только те, кто действуют, создадут Нацию.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ольшие дела создаются не спеша, настойчиво и упорно. Давайте и мы научимся создавать, больше своими делами, нежели язык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еще раз вспомним, что решение больших проблем и серьезных дел основывается на подходе к одной проблеме за раз.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0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соглашаемся с тем, что многие идеи и напутствия полезны, но опыт и факты не должны недооцениваться и пренебрегаться, особенно когда они соответствуют ценностям, что оправдывают идеи. Опыт разумный, когда он затрагивает зрелое и совместное человеческое сознание, особенно когда мы нацеливаемся на процесс развития и активизации свободы и справедливости. Опыт также разумный, когда он побуждает нас применять его других сферах и отрасля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4.2. ВИДЕНИЕ БУДУЩЕГО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Чтобы не разочароваться в сегодняшнем и не обмануться в будущем нам нужно быть практичными и рациональными. Мы доверимся времени и людям, которые отказались от менее хороших и приметных ролей, и у которых нет основания полагать, что они не столь важны для достижения свободы и прогресса для нашего народ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задача поставлена жизнью или возможностью трудная, это должно послужить хорошей причиной для тех, кто желает добра своему народу, собрать все свои силы и ресурсы и держать их в готов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ждый должен показывать любовь к своей стране тем или иным путем, не ожидая манны с неба или решения различных проблем отдельными чужеземными «экспертами», даже если они живут среди нас.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никогда не пробудимся на небе, спрашивая себя, как мы здесь очутилис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вместно с социальными законами, мы должны признать экономическ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амые лучшие идеи и проекты остаются всего лишь мечтами, если в них не вложены определенные деньг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й человеку рыбу и он сегодня будет сыт. Научи его ловить рыбу, и он никогда не будет голода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подобно деревьям вырастают сильными и крепкими, если у них прочные корни. Невидимые корни общества – вот истинно прибыльные влож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торией доказано, что люди не могут себя реализовать и удовлетворить свои желания без посторонней помощи и времени. Время и солидарность – два основных фактора, что способствуют человеческому развитию и социальным переменам. Чтобы собрать урожай, нужно сначала обработать землю и посеять зерно; необходимо полагаться на других, и делать больше, нежели требовать у других удовлетворения своих желан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1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ремя предназначенное для работы, или лучше сказать, время и работа всегда были и будут ценными союзниками кооперативистов. Это оправдывается пока мы остаемся верными своим рабочим общества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стоятельства сами по себе ни хорошие, ни плохие, это просто реальность, которую нам нужно принять, чтобы действовать в соответствии с н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юбое время неподходящее для тех, кто поддается обстоятельствам. Чтобы этого не допустить, нужно знать, когда действова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вайте не забывать, что нет совпадений, только последств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уша и разум, дисциплина и осуждение. Оставь прошлому прошлое и иди вперед. Справедливость и правда не свойственны времени, и они не существуют, если их не воплотили в жиз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обречены на неудачу и непродуктивность, если мы не посмотрим на наши требования и потребности с точки зрения сохранения адекватного уровня развития вокруг нас.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 важно, что у нас не высокая рождаемость, такие уж человеческие особенности, главное то, чтобы в жизни мы были активными и сильны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годняшнее время, каким бы чудесным оно не было, несет отпечаток исчезновения просто потому, что оно теряет связь с будущи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удущее всегда неопределенно и обусловлено больше, чем нам кажется, не тогда, когда мы теряем к чему-то интерес, но когда мы пытаемся все построить по своему вкус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8</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4.3. НОВЫЙ СОВМЕСТНЫЙ ПОРЯДОК </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ыть реалистичным и прагматичным не значит отбрасывать идеалы. Но эти идеалы нельзя путать с иллюзиями и прекрасными мечтами, их нужно воспринимать как цели, что должны быть исполнен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2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артизанские войны не приносят добра людям. Но также не можем мы полагаться на мир, что направлен на альтернативу улучшения жизни каждого. Верно подмечено, что мир сегодня называется развитие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приняли кооперативизм как средство решения срочных социальных проблем и дальнейшие развитие общества и эффективное вложение в другой социальный и экономический порядок с соответствующими последствиями. Мы не говорим о кооперативизме как о личном развитии отдельных индивидов, но как о порядке, что заботится об обществ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операция – это настоящая интеграция человека в экономический и социальный процесс нового порядка в обществе. Кооперативисты должны объединятся и работать для достижения цели вместе с теми, кто проголодался по справедливости в мире работы.</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6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ы не должны быть закрытыми для общества, а центрами скопления людей. Мы не живем в мире, что мы себе подчинили, а в мире сражения за социальную справедливость, человеческий и заслуженный порядок.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вижение кооперативистов вдохновляется простой солидарностью. Его цель высокая и трудно достижимая: построить кооперативный строй с солидарностью в широком смысле.</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что верны своей судьбе, должны властвовать, исправлять и изменять природу своими разумными деяниями, своей силой и добродетелью. Люди должны создать новый мир, который превыше всего должен оставаться человечным. Этот мир, построен для самих людей, будет угоден Богу, который создал людей как владельцев своего твор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недрение нового социального порядка подразумевает то, что мы действуем солидарно, а не как партизан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икогда не поздно добиться своей цели. Достаточно верности ей и полного посвящ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мы не готовы к серьезным проблемам, давайте не углубляться в другие рабочие структуры и организационные системы что стоят на грани риска, прикрывая деспотизм и тиранств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циальное порабощение не исчезнет пока каждый из нас, принимая новый социальный порядок, не будет заботиться об образовании и будущем наших детей.</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3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мы хотим больших изменений в старых структурах, если мы хотим новый, более гуманный и равноправный социальный порядок, мы должны видеть, что люди, которые создают основной сектор нашего общества, используют все возможности, чтобы иметь доступ к воспроизводимому товару. Чтобы достичь нашей цели нужно убедиться, что эти люди не покупают товар исключительно за свои деньг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ы обманываете себя, думая, что обычная борьба добьется всей правды и справедливости. Наоборот, добиться можно только немного правды и справедлив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говорим о солидарности между разными обществами. Но отдельные районы не должны закрывать дери перед солидарностью, а наоборот как администраторы Всеобщего Блага и руководители простых граждан должны быть открытыми и принять общую солидарнос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доровом обществе каждый живет своими добродетелями и в таком обществе стает все больше и больше невозможным жить за счет други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оперативное существование должно стимулировать новый социальный порядок, должно быть элементом прогресса и развити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СОВМЕСТНОЕ ПРЕДПРИЯТИ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1. ОБЩЕСТВЕННЫЙ ДУХ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лько работая можно добиться роста и развития общества. Приумножает усилия и силу каждого человека социальное единство. Сотрудничество для нас – это режим солидарности, в котором работа является необходимым элементом для индивидуального и коллективного совершенствова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дприятие – это первая социально-экономическая отрасль, где установились определенные отношения между работой и капиталом, при чем человек здесь не только самый важный элемент в экономике, но и ее стерже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приятия создают люди: люди, что разбираются в технике и обладают моральными принцип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вместное предприятие – это живой организм; это общество людей, что объединяются солидарностью, а солидарность – это движущая сила, на которую можно смело положиться.</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кооперативизме работа и люди–источники силы. А капитал может быть лидирующим и имеет признаки субординац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4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ративное движение – это экономическая попытка, что преподносится как образовательное действие, или может, это образовательная попытка, что использует экономическое движение как способ трансформации и измен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возможно установить адекватную организационную систему, что поддерживалась бы всеми учредителями, без определения типа мышления и склада ума рабочих и работодат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не нацелен на то, чтобы завладеть предприятием и передавать его из рук в руки; он нацелен на изменение его социальной структуры и функц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побуждает людей к коллективному сотрудничеству, но при этом на каждом человеке лежит определенная ответственность и каждый несет свои полномочия. Сотрудничество – это развитие индивидуума, но он развивается совместно с другими. Целью является человек, а не безобразный индивидуалист, который нацелен разрушения всего вокруг. Точнее, целью есть развитие и улучшение самого лучшего и самого сокровенного в человеке. Сотрудничество близко людям. Философия кооперативистов отвергает концепции о человеке либералов и коллективистов. Она признает непревзойденную ценность людей, и утверждает, что каждый человек не может быть полностью собой, пока не вступит в творческие, духовно и материально продуктивные отношения с миром, частью которого он являе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т места для отделения в Сотрудничестве, это не гнездо для перелетных птиц.</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ловек не должен вступать в сотрудничество с другими, если он заботиться только о своем личном достатке, не принимая во внимание интересы други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 же, как и игры капиталистов без капитала считаются самыми нежелательными в капитализме, так в кооперативизме невыносимо присутствие людей, которым не хватает чувства солидарности и сплочен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трудничестве заключается единство людей, что допускают ограничения своих желаний ради совместного блага.</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нятие и развитие идеи кооперативистов должно повиноваться другому мотиву, другой перспективе. Сила и нравственные качества этого движения имеют свои корни: мы должны рассматривать сотрудничество и взаимодействие людей как реализацию и выражение закона солидарности и базу для прогресса, что набирает скорость. Наш идеал как кооперативистов должен заключаться в достижении истинно человеческой солидарности, как хотел этого Господь и благодаря чему люди прогрессируют во всех сферах жизнедеятельн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5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нимать кооперативизм – значит верить в солидарность, а те, кто в нее верит, уже не могут ограничивать те сферы жизнедеятельности, к которым она применима. Человеческая солидарность – это активный и могущественный фермент, это сила, что размножается до тех пор, пока не увеличивается сфера ее применен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и кооперативисты в первую очередь должны служить тем, кто рассматривает в них бастион социальной справедливости, а не тем, кто видит в них убежище или безопасное место для своего консервативного дух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а целостность, наша солидарность и наше желание все улучшить могут открыть нам те перспективы, что сегодня еще кажутся мечтами, и в действительности не подходят тем, кто знает сегодняшнюю социально-экономическую систему.</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 это подтверждение человеческой веры в работу, целостность и совместное существование, и все это постоянно прогрессирует и улучшае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сты видят будущее плюралистическим во всех его аспектах, включая экономический. Частная и государственная экономика, рынки, и проекты, вместе с отеческими, капиталистическими и социальными предприятиями соединятся. Каждая возможность, каждое действие, уровень эволюции и развития каждого общества – все потребует преимущественного, но не ограниченного к себе обращения. Это, если мы действительно любим и верим в людей, их свобода, их справедливость, их демократ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хорошо в кооперативизме – это то, что он пытается научить людей смотреть в лицо своим проблемам, но не в одиночку, а в солидарности, в единстве с други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5.2. СОВМЕСТНОЕ УПРАВЛЕ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ходя со своей продуктивности, предприятие не должно терять добродетелей, ведь человеческие ценности имеют приоритет над чисто экономическими и материальными ресурсами. Напротив, это именно те ценности, что должны подчеркивать усовершенствованную продуктивность и качество.</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должны начинать с того, что подготавливать управляющих предприятиями к жизни в коллективе, помогать им адаптироваться и руководить в соответствии с новыми структурами и целя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ство, что серьезно настроено человеческого величия должно полагаться на свой рабочий персонал компетентных людей, которые способны занять очень ответственные должности. Такую цель можно достичь, если эти компетентные люди не требуют для себя или своих семей превосходящего положения над остальными людь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ложном индустриальном мире кооперативы, что стремятся пройти через все свои неудачи, нуждаются в опытных и проворных лидерах. Эти лидеры должны быть теми, у кого глубоко развито чувство службы и благородства и должны уметь противостоять бесчисленным искушениям на своем пу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6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179</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лучится хорошее партнерство из лидерства, что помогает людям самим властвовать и общества, что показывает полное доверие таким лидера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цепи каждое звено важно, но не важно в какой последовательности они расположены. Иногда то же происходит в развитых и разумных обществах.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ньшинства удачливых и привилегированных, радикальных и постоянных инакомыслящих – это исключения, которые не должны быть препятствием, но тестом на лояльность к социальным принципам, на которых построен кооперативизм. Эти принципы составляют систему, в которой полностью распределяются участие и управление, а их гарантией служит их эффективность.</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ычно общественное благополучие зависит от дисциплины и доверия между людьми, работающими в кооперативе, нежели от успехов и неудач лидеров, которые всегда могут покинуть свои посты. Мудрее иметь некоторое терпение к лидерам, чем нервничать из-за  рабочи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мпетентные подчиненные в итоге заменяют места некомпетентных руководит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лепая вера – это яд.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кусство хорошего лидера заключается в том, что каждый человек делает то, на что он лучше всего способен.</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с почтением относится к генеральным ассамблеям, и давайте дадим им ту жизнь, в которой они нуждают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трудничество не сочетается с любым человеческим порабощением. Люди не могут быть в зависимости от кого-то, ведь это подвергает опасности их достоинства и цен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к кооперативисты мы должны выступать за свои взгляды и за возможность делать прогнозы на будущее, планировать, управлять, регулировать и проектировать и применять это в своей работ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7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лохую организованность нельзя принимать за уважение к свобод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обязаны быть обществом рабочих, но так же и работать в маркетинге. Необходимо быть связанным с рынком, ведь надо одно покупать, а другое продавать. Обмен вещей никогда, ни при каких обстоятельствах не прекратится, он основан на взаимозависимости. Такая взаимозависимость должна быть жизненной, и чем лучше наши продукты на продажу, тем жизненнее будет взаимная зависимость равных между собой людей или друз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правительский персонал и высококвалифицированные люди, что стоят во главе предприятий несут максимум ответственности за выполнение цели, в уставе предприятия – солидарности. Солидарность никогда не должны навязывать или брать силой, она добывается, когда люди действуют по принципам солидарности и справедливости, что требуется нынешним миром работ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пешное плавание корабля в открытом море требует экспертизы, подразумевает планирование, и может нуждаться в смелости и риске, и все это требует спокойствия шкипер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овместное предприятие должно отображать сплоченность общества, общие намерения и корпоративное управление. Такое предприятие обладает открытой структурой и полагается на ученых и специалистов других профессий, что исторически необходимы для обеспечения настоящих и правомерных принципов демократии и прав человека в экономическом и социальном процесс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обходимо, чтобы наши кооперативы являлись такими предприятиями, которые борются с показателями производительности и продуктивности других объектов, что обладают собственными экономическими структур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что не привлекает и не ассимилирует капитал в соответствии с развитием индустрии, является временным явлением, устаревшей формуло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отказались от капиталистической системы, но не от потребности считаться с крупным капитал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пасно каждый кооператив делать замкнутым миром. Ведь нужно рассматривать взаимную солидарность как единственное решение проблем, что возникают при достижении зрелости. Надо задумываться о жизненно необходимой позиции, которая понадобиться в разных обстоятельствах нашего быт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ное движение должно иметь крепкие корни солидарности, справедливости и свободы на благо тех, кто отстаивает наши основные положения, как например, общества рабочих. Тем не менее, одновременно нужно менять другие виды жизнедеятельности в сферах экономики, финансов, социальной среде и в политике. И нельзя терять первичные чувства кооперативного движ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8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да в искусственном пруду, прегражденная дамбой, не отрекается от своей природной потребности соединиться с морем. Со своей судьбой вода встречается чистой и неповрежденной, ведь то существование и рассеивание, на которое обречена вода в пруду, способствовало ей обогащать почву, передвигать турбины, производить энергию и наделять землю плодородием. Но вода не изменяла своего потока, своего течения, и в итоге соединилась с морем. Мы, люди, можем продолжать получать то, что мы добились с помощью своих денежных средств, понимая, что эти запасы приобретают новую плодовитость просто, когда мы объединяем их использование и применение. Народная партия – это своего рода дамба или административная система, что позволит нам использовать эти ресурсы, какими бы скромными они не были. И эти ресурсы, когда ими мудро распоряжаются, несомненно, будут приумножаться или, выражаясь техническими терминами, предоставят адекватную ликвидность от наших запасов и сбережен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3.РАБОЧИЕ И РАБОТОДАТЕЛИ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 людей развиты человеческие качества настолько, насколько у них развито социальное сознание. Можно сказать, что это соответствует социальной формулировке, что имеет место среди кооперативистов: лучше быть работодателем, чем хозяин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ст – это рабочий, но также и работодател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ждый является владельцем и каждый является работодателем, без дискриминации, в хорошие и плохие времена, каждый вкладывает свой труд и имеющийся капитал.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чие, которые до сих пор находили защиту от несправедливого к ним обращения в своей сплоченности, должны продолжать укреплять свои позиции, осознанно и обдуманно вмешиваясь в экономическую сферу жизни, в которой рабочие выступают не только в роли потребителей, но и производит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то неприемлемо, когда общество представленное бесформенным анонимным коллективом, даже владеет цыплятами, если мы, индивидуально или вместе, владеем ими, и мы – сплоченное общество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не должны рассматривать промышленное предприятие как несущую яйца курицу, от которой нам нужны только одни яйц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Рабочий класс достигнет своей зрелости тогд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огда у него выработается стойкая позиция </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на счет обладания товарами производства</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 следовательно, обладая влиянием </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во всех экономических сферах.</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7</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ейчас в нашем случае серьезный подход к работе и ко всему, что от нее следует – вот наилучшее показание верности и почтения к множеству рабочих. Мы, те, кто продолжал работать по совести, в соответствии со значимостью работы и ее правилам, больше, чем кто-либо другой несем ответственность за то, чтобы оставить доказательство того, как много могут сделать рабочие. Это пойдет им на пользу, поможет созреть и стать на ноги в социально-экономической сфере и политической деятельн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обходимо, чтобы мы стремились к большему, нежели оставаться более или менее удачливыми потребителями. Нам также нужно становиться инвесторами, ведь будучи простыми потребителями, мы просто отдаем тем, кто играет нами, одной рукой, то, что другой рукой мы пытаемся у них отнят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49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мея обе руки, нам нужно делать две вещи – это необходимость восстанавливать свои силы и вознаграждать наши усилия. Необходимо еще капиталовложение, которое обязательно для нашего будущего и для достижения солидарности среди будущих поколений. Чтобы достичь этого нам нужно единогласие в вопросах необходимых для обеспечения благопристойного существова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мы не доверяем эмансипации, что не имеет крепкой экономической основы, если мы хотим, чтобы кооперативизм был настоящим освобождением рабочих – нам необходимо принимать участие и брать на себя ответственность в экономической сфере жизни. Таким способом наше совместное предприятие сможет поддерживать себя собственными ресурсам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м нужно верить в свою собственную силу, в силу нашей сплоченности, в нашу солидарность, в наше участие в социальной и экономической жизни, таким образом, не приравнивать себя к низшему классу.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чие, что хотят вложить свои денежные запасы на депозит в банке или инвестировать в социальное учреждение, могут даже не сомневаться, что они способствуют учреждению нового социального порядка так же или даже больше, нежели социальные или политические институты это делают. Можно доказать, что рабочий как капиталовкладчик имеет большее влияние, чем простой граждан или член профсоюза. Но, конечно, чтобы рабочие достигли наибольшего уровня своей силы как капиталовкладчики, необходимы профсоюзы и общественные организац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обходимо, что рабочие сегодня осознали свою экономическую власть и те возможность, что они могут получить через капиталовложение или вложение денег в банк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кооперативисты, можем закрыть тему о незрелости рабочих. Нужно поставить точку в том, как нам предоставляют социальную демократию – часто в виде ступеньки к экономическому прогрессу. Социальная демократия необходима, чтобы адекватно удовлетворить возрастающие нужды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утверждаем, что рабочие объединяются и организовывают свою работу так, что человеческое достоинство максимально защищается и стоит на самом высоком уровн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чие – это не жители второго класса. Нужно положить конец тому, что на рабочих смотрят как на несовершеннолетних детей, за которых нужно принимать решения в определенных сферах их жизни. Следовательно, нет необходимости продолжать рассматривать сбережения или запасы рабочих, как те, которые нуждаются в особом управлении. Денежные запасы рабочих – это их собственность, такая же, как и у других граждан, и, следовательно, она служит объектом испытаний, ответственности и риск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гда существует риск коллективного порабощения, то избежание от личного рабства недостаточн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ибольшее опасение за будущее кооперативистов – это опасность того, что кооперативисты будут больше расходовать, нежели будут благоразумны и рассудительны на всех стадиях развития. Капиталистический мир, что нас окружает, может вздохнуть с облегчением в тот день, когда он увидит нашу честную жизнь, потом это может вылиться в сокращение наших капиталовложений или ослабление наших предприятий. Это значит, что сократятся наши обширные и воинственные силы вместе с чудесной солидарностью с рабочим миро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0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ревнее искушение Исавы, который отдал свое первородство в обмен на чечевичную похлебку – это то, что часто предлагают людям. Рабочие, со своей надеждой и правом на новый порядок в жизни, стоят пред таким же искушением: обладания немедленными преимуществ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иблейская альтернатива: право первородства или чечевичная похлебка всегда присутствуют в нашей жизни. Они приобретают разную форму и по-разному проявляются, также они показываются на разных исторических стадиях эволюци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мфорт, хвастовство, роскошь и расточение денег – это те элементы развития, когда развитие рассматривают больше как цель, нежели как средство и начало прогресса для людей и социального благополуч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аким же наркотическим веществом являются деньги, если, чтобы их заполучить мы учимся, работаем, становимся изобретательными, обсуждаем такие высокие темы, как человеческое достоинство, право человека на работу, требования социальной справедливости, и забываем все это сразу же, как получай деньги и тратим их, разбрасываемся ими или меняем их на малейшие безделушки, потакая своим капризам, с легкостью себе говорим: «со своей собственностью я могу поступать как мне угодно»?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не забывать, что кооперативы и кооперативисты будут успешны, пока они не отстают от образованных людей, и пока продолжается процесс капитализации, что всегда ставят соответствующие виды работы на адекватный для них урове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должны понимать, что для того, чтобы развить индустрию в слабо развитых странах нельзя начинать с абстрактных идей о зарплате, справедливости, т.д. и т.п. Люди, у которых нет своего капитала, должны научиться тратить меньше, чем они зарабатываю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бы достичь большого и гармоничного развития нужно в простоте видеть сбереж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езусловно, умение копить деньги – одно из самых больших добродетелей, и оно всегда должно проявляться вместе с другими добродетелями, быть в центре множества добродетел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стный кооператив является существенным для всего кооперативного движения. Это тропа, по которой идут рабочие люди для того, чтобы самим поддержать кооперативное движение.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ход от капиталовложения с его определенными начислениями должен продемонстрировать человеческую солидарность, и мы знаем, что этот доход будет соотноситься с нашей способностью воздерживаться от запасов из нашего непосредственного вознагражд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19</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е только начальный капитал, но и постоянное финансирование, что базируется на обновленных силах и самопожертвованиях, так необходимы современным предприятия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ем больше самофинансирование, тем лучше динамика предприятия и предприятие достигнет своих самых больших целей. Мы приносим в жертву сегодняшний день ради завтрашнего, одного человека ради группы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з-за своей сущности, структуры и применения самофинансирование является основой множества прав, которые должны быть признаны, подтверждены и распланированы с максимальным участием всех задействованных в их реализации люде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разование, работа и денежные сбережения выглядят как три понятия, которые, кажется, не имеют совсем ничего общего, и глупо подходить к ним с одной стороны. Но мы должны смотреть на эти три понятия как на аспекты одной проблемы, проблемы социального развития человечеств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3</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ество могло умереть в зародыше, если бы не было капиталовложений и сбережен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нежные сбережения и работа указывают на пересечение сегодняшнего и вчерашнего или на вечное жизненное течение: одно поколение помогает другому. Вчерашние усилия и пожертвования оправдываются сегодняшним днем, так же, как и жертвы, принесенные сегодня, будут благословенны завтр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 рабочие и работодатели, как часто говорим. Нет меньше работодателей, чем рабочих потому, что мы решились освободить себя от условий поставленных нам от кого-то снаруж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чие-Владельцы должны стоять в почете в истории нашей нации и иметь вес в решении ее проблем. Мы должны оставить доказательство того, что Рабочие созрели и что их освобождение неизбежно, и невозможно его замедлить, споря о их зрелости и готовности. Работа – это вечно живая крепость и оруж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4. ОПЫТ БЕСПРЕРЫВНОГО РАЗВИТИЯ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Люди в нашем регионе, с большим рабочим потенциалом, коммуникабельные и дружелюбные, со здравым смыслом, который является визитной карточкой всех басков, и с изобилием малых и больших общественных институтов с разнообразными социальными целями и задачами – вот те общества людей, что идут на зов эволюции досконально ее понимают. Тем не менее, до сегодняшнего дня все это богатство и потенциал наших людей не был раскрыт до конца потому, что мы сами не смогли достойно его оценить или же не нашли подходящих слов, чтобы им восхитится. Сделав это, мы смогли бы создать организации и конкретные институты, с помощью которых мы оправдаем свою верность и преданность или поддержим, укрепим свои усил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учится на множестве забытых возможностей, утраченных или отвергнутых, тех людей, которые хотели, но не смогли, которые во сне увидели мечту, но, проснувшись, не дали ей возможность сбыться. Существует т так много профессий, призваний, которым не предоставили случай осуществитьс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2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сты рождены не для того, чтобы вести себя как солдаты или же деградировать как одинокие буржуа. Скорее, кооперативисты рождены для того, чтобы сохранять человеческие и социальные ценности и внедрять их в жизнь в кругу зрелых, опытных и выносливых Людей, которые обладают умением обновлять, восстанавливать и возрождаться, и заслуживают лучшей жизн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нужно расценивать как выгодный элемент в движении рабочих. Все рабочие выигрывают от последствий кооперативного обучения и управленческого опыта, что позволяет глубже изучить и рассмотреть их проблем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 это не цель, это средство. Это институт, идеальная среда для возобновления в экономической и социальной сферах жизни тех идеалов, что не могут справедливо и честно воплотиться в жизнь. По крайней мере, эти идеалы признаны кооперативистам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ы разрешают некоторые проблемы, но не все. Давайте оценивать кооперативы по тем проблемам, которые они решили и за их помощь противостоять более обширным и серьезным проблема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чувствуем, что для некоторых людей и социальных групп нашего региона кооперативы являются предметом внимания, но они часто негативно о нем отзываются. Кажется, что бремя сброшено, это доказано, исходя с уроков, что показывают наши кооперативно целесообразные рабочие, их вкладом в развитие нации и энергичностью, жизнеспособностью других социальных и трудовых норм и взаимоотношений.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 кооперативизм произошел от формальных кооперативистов и антикооперативистов; все мы – члены одного общества или же равные люд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ечные враги подобны микробам – они разрушают жизнь и убивают живые организмы.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действиях кооперативистов важным может быть не результат, а процесс.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дложения кооперативистов, что находятся на стадии развития и прибегают к экономическому, личному, общественному и существенному скоплению своих защитников обречены на успех или на фиаско. Кооперативизму необходимы люди, обладающие сильным духом, или же те, кто готовы пойти на риск. Следовательно, это не формула, которой должны все пользоваться, но самую большую ошибку мы можем совершить, если будем предъявлять требования на начальной стадии развития; так мы не достигнем высот.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8</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общем, рабочий, что не смог развернут успешную деятельность в какой-либо организации, не сможет стать членом кооператива и окунуться в ее активную жиз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39</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то не рискует, тот не пьет шампанское. (досл. Без риска ничего не достигнеш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0</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воей основе кооперативизм – жизненно важный процесс накопления опытов, что характеризуется моральными ценностями и господством людей, а это более или менее эффективно в каждой сфере жизни и в экономической деятельн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1</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оперативизм – это жизненно важный процесс накопления опытов, где люди соединившись в человеческой и социально-экономической деятельности, принимают высшие людские ценност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2</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ффективность к своему же благу не является синонимом гуманизма.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3</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изм занимает в этом мире свое место. Что касается его возможностей, то мы не будем огорчаться из-за того, что в прошлом не все было достигнуто, потому что причиной и показателем роста и превосходства любой дисциплины или системы является наше образование; соответственно, вся наша система взглядов противостояла утверждениям кооперативистов. Но эта система была снисходительной, даже может благосклонной, побуждала к утверждениям о человеческой свободе и солидарности и сохраняла их в нашей жизн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4</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вижение кооперативистов будет мимолетным, если оно не проектируется и развивается в социальной среде, проникая сквозь сферу образования и пропитывая социальные и экономические взаимоотношения.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5</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тот опыт отображает веру в людей и их возможности. Он воскрешает чувство свободы, достоинство и справедливость, что принято в традиционных демократических институтах на нашей планете. Это является отличительной чертой наших людей. Одна из наших особенностей – это здравый смысл, когда знаешь как правильно вести себя в различного рода ситуациях, не отрицая и не оставаясь безразличным к своим идеалам. Мы научились не упускать возможность усовершенствовать общественное благо. Наше взаимодействие не плодотворно без согласия и всех наших людей, которым обычно приходиться жертвовать личными позициями. Радикализм противостоит человеческим и социальным добродетелям и самым стойким людским качествам.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6</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оператив должен возрождаться и обновляться каждый день.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7</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ша деятельность на совместном предприятии является ничем большим, нежели видом официального взаимодействия, что сконцентрировано на солидарность, созданную рабочими в среде свободы и справедливости. </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548</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Библиографическая заметка</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Источники и примечания</w:t>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i/>
          <w:color w:val="auto"/>
          <w:sz w:val="24"/>
          <w:szCs w:val="24"/>
          <w:lang w:val="ru-RU" w:bidi="ar-SA"/>
        </w:rPr>
        <w:t xml:space="preserve">Все предложения и высказывания были извлечены из сборника писаний  Дона Хосэ Мария Аризмендьяретты Дж. М. Мендизабалом/ </w:t>
      </w:r>
      <w:r>
        <w:rPr>
          <w:rFonts w:eastAsia="Times New Roman" w:cs="Times New Roman"/>
          <w:i/>
          <w:color w:val="auto"/>
          <w:sz w:val="24"/>
          <w:szCs w:val="24"/>
          <w:lang w:val="en-US" w:bidi="ar-SA"/>
        </w:rPr>
        <w:t>Caja</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Laboral</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Popular</w:t>
      </w:r>
      <w:r>
        <w:rPr>
          <w:rFonts w:eastAsia="Times New Roman" w:cs="Times New Roman"/>
          <w:i/>
          <w:color w:val="auto"/>
          <w:sz w:val="24"/>
          <w:szCs w:val="24"/>
          <w:lang w:val="ru-RU" w:bidi="ar-SA"/>
        </w:rPr>
        <w:t xml:space="preserve">. Эта коллекция состоит из 15 томов (один издан в 1978г. и четырнадцать раз издавался в ограниченных выпусках.) Эта книга Аризмендьяретты состоят из высказываний, что объединяются в темы и составляют семь разделов.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Эти разделы ниже указаны следующим образом: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i/>
          <w:color w:val="auto"/>
          <w:sz w:val="24"/>
          <w:szCs w:val="24"/>
          <w:lang w:val="en-US" w:bidi="ar-SA"/>
        </w:rPr>
        <w:t>CAS</w:t>
      </w:r>
      <w:r>
        <w:rPr>
          <w:rFonts w:eastAsia="Times New Roman" w:cs="Times New Roman"/>
          <w:i/>
          <w:color w:val="auto"/>
          <w:sz w:val="24"/>
          <w:szCs w:val="24"/>
          <w:lang w:val="ru-RU" w:bidi="ar-SA"/>
        </w:rPr>
        <w:t xml:space="preserve"> (только печатный том)                       Собрания социальных отступников </w:t>
      </w:r>
    </w:p>
    <w:p>
      <w:pPr>
        <w:pStyle w:val="Normal"/>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t>CLP (I, II, III)                                                   Caja Laboral Popular</w:t>
      </w:r>
    </w:p>
    <w:p>
      <w:pPr>
        <w:pStyle w:val="Normal"/>
        <w:jc w:val="both"/>
        <w:rPr/>
      </w:pPr>
      <w:r>
        <w:rPr>
          <w:rFonts w:eastAsia="Times New Roman" w:cs="Times New Roman"/>
          <w:i/>
          <w:color w:val="auto"/>
          <w:sz w:val="24"/>
          <w:szCs w:val="24"/>
          <w:lang w:val="en-US" w:bidi="ar-SA"/>
        </w:rPr>
        <w:t>EP</w:t>
      </w:r>
      <w:r>
        <w:rPr>
          <w:rFonts w:eastAsia="Times New Roman" w:cs="Times New Roman"/>
          <w:i/>
          <w:color w:val="auto"/>
          <w:sz w:val="24"/>
          <w:szCs w:val="24"/>
          <w:lang w:val="ru-RU" w:bidi="ar-SA"/>
        </w:rPr>
        <w:t xml:space="preserve"> (</w:t>
      </w:r>
      <w:r>
        <w:rPr>
          <w:rFonts w:eastAsia="Times New Roman" w:cs="Times New Roman"/>
          <w:i/>
          <w:color w:val="auto"/>
          <w:sz w:val="24"/>
          <w:szCs w:val="24"/>
          <w:lang w:val="es-ES" w:bidi="ar-SA"/>
        </w:rPr>
        <w:t>I</w:t>
      </w:r>
      <w:r>
        <w:rPr>
          <w:rFonts w:eastAsia="Times New Roman" w:cs="Times New Roman"/>
          <w:i/>
          <w:color w:val="auto"/>
          <w:sz w:val="24"/>
          <w:szCs w:val="24"/>
          <w:lang w:val="ru-RU" w:bidi="ar-SA"/>
        </w:rPr>
        <w:t xml:space="preserve">, </w:t>
      </w:r>
      <w:r>
        <w:rPr>
          <w:rFonts w:eastAsia="Times New Roman" w:cs="Times New Roman"/>
          <w:i/>
          <w:color w:val="auto"/>
          <w:sz w:val="24"/>
          <w:szCs w:val="24"/>
          <w:lang w:val="es-ES" w:bidi="ar-SA"/>
        </w:rPr>
        <w:t>II</w:t>
      </w:r>
      <w:r>
        <w:rPr>
          <w:rFonts w:eastAsia="Times New Roman" w:cs="Times New Roman"/>
          <w:i/>
          <w:color w:val="auto"/>
          <w:sz w:val="24"/>
          <w:szCs w:val="24"/>
          <w:lang w:val="ru-RU" w:bidi="ar-SA"/>
        </w:rPr>
        <w:t xml:space="preserve"> )                                                          Профессиональная школа </w:t>
      </w:r>
    </w:p>
    <w:p>
      <w:pPr>
        <w:pStyle w:val="Normal"/>
        <w:jc w:val="both"/>
        <w:rPr/>
      </w:pPr>
      <w:r>
        <w:rPr>
          <w:rFonts w:eastAsia="Times New Roman" w:cs="Times New Roman"/>
          <w:i/>
          <w:color w:val="auto"/>
          <w:sz w:val="24"/>
          <w:szCs w:val="24"/>
          <w:lang w:val="en-US" w:bidi="ar-SA"/>
        </w:rPr>
        <w:t>FC</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I</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II</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V</w:t>
      </w:r>
      <w:r>
        <w:rPr>
          <w:rFonts w:eastAsia="Times New Roman" w:cs="Times New Roman"/>
          <w:i/>
          <w:color w:val="auto"/>
          <w:sz w:val="24"/>
          <w:szCs w:val="24"/>
          <w:lang w:val="ru-RU" w:bidi="ar-SA"/>
        </w:rPr>
        <w:t>)                                               Совместное образование</w:t>
      </w:r>
    </w:p>
    <w:p>
      <w:pPr>
        <w:pStyle w:val="Normal"/>
        <w:jc w:val="both"/>
        <w:rPr/>
      </w:pPr>
      <w:r>
        <w:rPr>
          <w:rFonts w:eastAsia="Times New Roman" w:cs="Times New Roman"/>
          <w:i/>
          <w:color w:val="auto"/>
          <w:sz w:val="24"/>
          <w:szCs w:val="24"/>
          <w:lang w:val="en-US" w:bidi="ar-SA"/>
        </w:rPr>
        <w:t>PR</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w:t>
      </w:r>
      <w:r>
        <w:rPr>
          <w:rFonts w:eastAsia="Times New Roman" w:cs="Times New Roman"/>
          <w:i/>
          <w:color w:val="auto"/>
          <w:sz w:val="24"/>
          <w:szCs w:val="24"/>
          <w:lang w:val="ru-RU" w:bidi="ar-SA"/>
        </w:rPr>
        <w:t>,</w:t>
      </w:r>
      <w:r>
        <w:rPr>
          <w:rFonts w:eastAsia="Times New Roman" w:cs="Times New Roman"/>
          <w:i/>
          <w:color w:val="auto"/>
          <w:sz w:val="24"/>
          <w:szCs w:val="24"/>
          <w:lang w:val="en-US" w:bidi="ar-SA"/>
        </w:rPr>
        <w:t>II</w:t>
      </w:r>
      <w:r>
        <w:rPr>
          <w:rFonts w:eastAsia="Times New Roman" w:cs="Times New Roman"/>
          <w:i/>
          <w:color w:val="auto"/>
          <w:sz w:val="24"/>
          <w:szCs w:val="24"/>
          <w:lang w:val="ru-RU" w:bidi="ar-SA"/>
        </w:rPr>
        <w:t xml:space="preserve">)                                                            Первые достижения </w:t>
      </w:r>
    </w:p>
    <w:p>
      <w:pPr>
        <w:pStyle w:val="Normal"/>
        <w:jc w:val="both"/>
        <w:rPr/>
      </w:pPr>
      <w:r>
        <w:rPr>
          <w:rFonts w:eastAsia="Times New Roman" w:cs="Times New Roman"/>
          <w:i/>
          <w:color w:val="auto"/>
          <w:sz w:val="24"/>
          <w:szCs w:val="24"/>
          <w:lang w:val="en-US" w:bidi="ar-SA"/>
        </w:rPr>
        <w:t>SS</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w:t>
      </w:r>
      <w:r>
        <w:rPr>
          <w:rFonts w:eastAsia="Times New Roman" w:cs="Times New Roman"/>
          <w:i/>
          <w:color w:val="auto"/>
          <w:sz w:val="24"/>
          <w:szCs w:val="24"/>
          <w:lang w:val="ru-RU" w:bidi="ar-SA"/>
        </w:rPr>
        <w:t>,</w:t>
      </w:r>
      <w:r>
        <w:rPr>
          <w:rFonts w:eastAsia="Times New Roman" w:cs="Times New Roman"/>
          <w:i/>
          <w:color w:val="auto"/>
          <w:sz w:val="24"/>
          <w:szCs w:val="24"/>
          <w:lang w:val="en-US" w:bidi="ar-SA"/>
        </w:rPr>
        <w:t>II</w:t>
      </w:r>
      <w:r>
        <w:rPr>
          <w:rFonts w:eastAsia="Times New Roman" w:cs="Times New Roman"/>
          <w:i/>
          <w:color w:val="auto"/>
          <w:sz w:val="24"/>
          <w:szCs w:val="24"/>
          <w:lang w:val="ru-RU" w:bidi="ar-SA"/>
        </w:rPr>
        <w:t>)                                                             Поучения</w:t>
      </w:r>
    </w:p>
    <w:p>
      <w:pPr>
        <w:pStyle w:val="Normal"/>
        <w:jc w:val="both"/>
        <w:rPr/>
      </w:pPr>
      <w:r>
        <w:rPr>
          <w:rFonts w:eastAsia="Times New Roman" w:cs="Times New Roman"/>
          <w:i/>
          <w:color w:val="auto"/>
          <w:sz w:val="24"/>
          <w:szCs w:val="24"/>
          <w:lang w:val="en-US" w:bidi="ar-SA"/>
        </w:rPr>
        <w:t>V</w:t>
      </w:r>
      <w:r>
        <w:rPr>
          <w:rFonts w:eastAsia="Times New Roman" w:cs="Times New Roman"/>
          <w:i/>
          <w:color w:val="auto"/>
          <w:sz w:val="24"/>
          <w:szCs w:val="24"/>
          <w:lang w:val="ru-RU" w:bidi="ar-SA"/>
        </w:rPr>
        <w:t xml:space="preserve">                                                                       Разное</w:t>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i/>
          <w:color w:val="auto"/>
          <w:sz w:val="24"/>
          <w:szCs w:val="24"/>
          <w:lang w:val="ru-RU" w:bidi="ar-SA"/>
        </w:rPr>
        <w:t xml:space="preserve">В этом тексте цитаты проставлены таким способом, что внимательный читатель, посмотрев на номера, всегда мог бы вернуться к оригинальному тексту. Эти номера указывают на разделы в сборниках сочинений Аризмендярьетты. На пример, первая часть в этом сборнике стоит под номером 001, что по другой нумерации обозначается </w:t>
      </w:r>
      <w:r>
        <w:rPr>
          <w:rFonts w:eastAsia="Times New Roman" w:cs="Times New Roman"/>
          <w:i/>
          <w:color w:val="auto"/>
          <w:sz w:val="24"/>
          <w:szCs w:val="24"/>
          <w:lang w:val="en-US" w:bidi="ar-SA"/>
        </w:rPr>
        <w:t>PR</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w:t>
      </w:r>
      <w:r>
        <w:rPr>
          <w:rFonts w:eastAsia="Times New Roman" w:cs="Times New Roman"/>
          <w:i/>
          <w:color w:val="auto"/>
          <w:sz w:val="24"/>
          <w:szCs w:val="24"/>
          <w:lang w:val="ru-RU" w:bidi="ar-SA"/>
        </w:rPr>
        <w:t xml:space="preserve">, 11. Эта система отчета рассматривается следующим образом: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i/>
          <w:color w:val="auto"/>
          <w:sz w:val="24"/>
          <w:szCs w:val="24"/>
          <w:lang w:val="ru-RU" w:bidi="ar-SA"/>
        </w:rPr>
        <w:t xml:space="preserve">001 = </w:t>
      </w:r>
      <w:r>
        <w:rPr>
          <w:rFonts w:eastAsia="Times New Roman" w:cs="Times New Roman"/>
          <w:i/>
          <w:color w:val="auto"/>
          <w:sz w:val="24"/>
          <w:szCs w:val="24"/>
          <w:lang w:val="en-US" w:bidi="ar-SA"/>
        </w:rPr>
        <w:t>PR</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w:t>
      </w:r>
      <w:r>
        <w:rPr>
          <w:rFonts w:eastAsia="Times New Roman" w:cs="Times New Roman"/>
          <w:i/>
          <w:color w:val="auto"/>
          <w:sz w:val="24"/>
          <w:szCs w:val="24"/>
          <w:lang w:val="ru-RU" w:bidi="ar-SA"/>
        </w:rPr>
        <w:t xml:space="preserve">, 11. Это значит: смотри группу сочинений Первые Достижения, Том </w:t>
      </w:r>
      <w:r>
        <w:rPr>
          <w:rFonts w:eastAsia="Times New Roman" w:cs="Times New Roman"/>
          <w:i/>
          <w:color w:val="auto"/>
          <w:sz w:val="24"/>
          <w:szCs w:val="24"/>
          <w:lang w:val="en-US" w:bidi="ar-SA"/>
        </w:rPr>
        <w:t>I</w:t>
      </w:r>
      <w:r>
        <w:rPr>
          <w:rFonts w:eastAsia="Times New Roman" w:cs="Times New Roman"/>
          <w:i/>
          <w:color w:val="auto"/>
          <w:sz w:val="24"/>
          <w:szCs w:val="24"/>
          <w:lang w:val="ru-RU" w:bidi="ar-SA"/>
        </w:rPr>
        <w:t>, стр. 11.</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i/>
          <w:color w:val="auto"/>
          <w:sz w:val="24"/>
          <w:szCs w:val="24"/>
          <w:lang w:val="ru-RU" w:bidi="ar-SA"/>
        </w:rPr>
        <w:t xml:space="preserve">002 = </w:t>
      </w:r>
      <w:r>
        <w:rPr>
          <w:rFonts w:eastAsia="Times New Roman" w:cs="Times New Roman"/>
          <w:i/>
          <w:color w:val="auto"/>
          <w:sz w:val="24"/>
          <w:szCs w:val="24"/>
          <w:lang w:val="en-US" w:bidi="ar-SA"/>
        </w:rPr>
        <w:t>EP</w:t>
      </w: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II</w:t>
      </w:r>
      <w:r>
        <w:rPr>
          <w:rFonts w:eastAsia="Times New Roman" w:cs="Times New Roman"/>
          <w:i/>
          <w:color w:val="auto"/>
          <w:sz w:val="24"/>
          <w:szCs w:val="24"/>
          <w:lang w:val="ru-RU" w:bidi="ar-SA"/>
        </w:rPr>
        <w:t xml:space="preserve">, 3.  Это значит: смотри группу сочинений Профессиональная Школа, Том </w:t>
      </w:r>
      <w:r>
        <w:rPr>
          <w:rFonts w:eastAsia="Times New Roman" w:cs="Times New Roman"/>
          <w:i/>
          <w:color w:val="auto"/>
          <w:sz w:val="24"/>
          <w:szCs w:val="24"/>
          <w:lang w:val="en-US" w:bidi="ar-SA"/>
        </w:rPr>
        <w:t>II</w:t>
      </w:r>
      <w:r>
        <w:rPr>
          <w:rFonts w:eastAsia="Times New Roman" w:cs="Times New Roman"/>
          <w:i/>
          <w:color w:val="auto"/>
          <w:sz w:val="24"/>
          <w:szCs w:val="24"/>
          <w:lang w:val="ru-RU" w:bidi="ar-SA"/>
        </w:rPr>
        <w:t xml:space="preserve">, стр. 3.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Ниже первоисточники, что указывают на каждую цитату: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ЛЮДИ И ОБЩЕСТВО </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numPr>
          <w:ilvl w:val="0"/>
          <w:numId w:val="2"/>
        </w:numPr>
        <w:tabs>
          <w:tab w:val="clear" w:pos="708"/>
          <w:tab w:val="left" w:pos="720" w:leader="none"/>
        </w:tabs>
        <w:ind w:left="720" w:right="0" w:hanging="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ЧЕЛОВЕК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1=PR I, 11</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2=EPII, 3</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3=SS1, 16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4=EPI, 60</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5=SSII, 35</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6=CLP III, 62</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7=FC II, 171</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8=CLP III, 250</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09=EPII, 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0=FCII, 2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1=EPII, 292</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2=EP1, 47</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3=SSII, 26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4=PRI, 10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5=SS I, 185</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6=EP II, 32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7=EP I, 20</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8=EP I, 29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19=FC II, 27</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0 = FC II, 7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1=FCII, 2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2=SS II, 243</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3=EP II, 33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4=FC IV, 152</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5=FCI, 11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6=FC II, 190</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7=FCI, 124</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8=FCIII, 294</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29=EP I, 327</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0= FC I, 9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1 = FC II, 20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 xml:space="preserve">032 = CLP III, 28 </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3=FC I, 103</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4=FCII, 110</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5=CLP III, 269</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6=SSII, 25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7 = SS I, 60</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8 = EP I, 51</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39=SSI, 146</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0 = FC III, 83</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1=FCIII, 168</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2=FC II, 9</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3=EP I, 167</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4=FC IV, 180/181</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5=PR II, 15</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6=SSI, 182</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7=SS I, 161</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t>048 = EP I, 29</w:t>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1500"/>
        </w:tabs>
        <w:ind w:left="150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88"/>
        </w:tabs>
        <w:ind w:left="1488" w:hanging="420"/>
      </w:pPr>
    </w:lvl>
    <w:lvl w:ilvl="2">
      <w:start w:val="1"/>
      <w:numFmt w:val="decimal"/>
      <w:lvlText w:val="%1.%2.%3."/>
      <w:lvlJc w:val="left"/>
      <w:pPr>
        <w:tabs>
          <w:tab w:val="num" w:pos="2496"/>
        </w:tabs>
        <w:ind w:left="2496" w:hanging="720"/>
      </w:pPr>
    </w:lvl>
    <w:lvl w:ilvl="3">
      <w:start w:val="1"/>
      <w:numFmt w:val="decimal"/>
      <w:lvlText w:val="%1.%2.%3.%4."/>
      <w:lvlJc w:val="left"/>
      <w:pPr>
        <w:tabs>
          <w:tab w:val="num" w:pos="3204"/>
        </w:tabs>
        <w:ind w:left="3204" w:hanging="720"/>
      </w:pPr>
    </w:lvl>
    <w:lvl w:ilvl="4">
      <w:start w:val="1"/>
      <w:numFmt w:val="decimal"/>
      <w:lvlText w:val="%1.%2.%3.%4.%5."/>
      <w:lvlJc w:val="left"/>
      <w:pPr>
        <w:tabs>
          <w:tab w:val="num" w:pos="4272"/>
        </w:tabs>
        <w:ind w:left="4272"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5">
    <w:lvl w:ilvl="0">
      <w:start w:val="1"/>
      <w:numFmt w:val="upperRoman"/>
      <w:lvlText w:val="%1."/>
      <w:lvlJc w:val="left"/>
      <w:pPr>
        <w:tabs>
          <w:tab w:val="num" w:pos="1080"/>
        </w:tabs>
        <w:ind w:left="1080" w:hanging="720"/>
      </w:pPr>
    </w:lvl>
    <w:lvl w:ilvl="1">
      <w:start w:val="1"/>
      <w:numFmt w:val="decimal"/>
      <w:lvlText w:val="%1.%2."/>
      <w:lvlJc w:val="left"/>
      <w:pPr>
        <w:tabs>
          <w:tab w:val="num" w:pos="1500"/>
        </w:tabs>
        <w:ind w:left="150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88"/>
        </w:tabs>
        <w:ind w:left="1488" w:hanging="420"/>
      </w:pPr>
    </w:lvl>
    <w:lvl w:ilvl="2">
      <w:start w:val="1"/>
      <w:numFmt w:val="decimal"/>
      <w:lvlText w:val="%1.%2.%3."/>
      <w:lvlJc w:val="left"/>
      <w:pPr>
        <w:tabs>
          <w:tab w:val="num" w:pos="2496"/>
        </w:tabs>
        <w:ind w:left="2496" w:hanging="720"/>
      </w:pPr>
    </w:lvl>
    <w:lvl w:ilvl="3">
      <w:start w:val="1"/>
      <w:numFmt w:val="decimal"/>
      <w:lvlText w:val="%1.%2.%3.%4."/>
      <w:lvlJc w:val="left"/>
      <w:pPr>
        <w:tabs>
          <w:tab w:val="num" w:pos="3204"/>
        </w:tabs>
        <w:ind w:left="3204" w:hanging="720"/>
      </w:pPr>
    </w:lvl>
    <w:lvl w:ilvl="4">
      <w:start w:val="1"/>
      <w:numFmt w:val="decimal"/>
      <w:lvlText w:val="%1.%2.%3.%4.%5."/>
      <w:lvlJc w:val="left"/>
      <w:pPr>
        <w:tabs>
          <w:tab w:val="num" w:pos="4272"/>
        </w:tabs>
        <w:ind w:left="4272"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47:00Z</dcterms:created>
  <dc:creator>OKSANA</dc:creator>
  <dc:description/>
  <dc:language>en-US</dc:language>
  <cp:lastModifiedBy>OKSANA</cp:lastModifiedBy>
  <cp:lastPrinted>2113-01-01T00:00:00Z</cp:lastPrinted>
  <dcterms:modified xsi:type="dcterms:W3CDTF">2007-09-02T21:47:00Z</dcterms:modified>
  <cp:revision>2</cp:revision>
  <dc:subject/>
  <dc:title>Перевод </dc:title>
</cp:coreProperties>
</file>